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8/XIV del Parlament de Catalunya, sobre els drets de les persones LGBT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els drets de les persones LGBTI (tram. 302-00317/13), presentada per la diputada Susanna Segovia Sánchez, del Grup Parlamentari d’En Comú Podem, i les esmenes presentades pel Grup Parlamentari de Junts per Catalunya (reg. 109069), pel Grup Parlamentari d’Esquerra Republicana (reg. 109072) i pel Grup Parlamentari Socialistes i Units per Avançar (reg. 10907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a Catalunya, darrerament, estan augmentant les denúncies per LGBTI-fòbia, tant en les dades d’organismes oficials com en els informes elaborats per les entitats LGBTI, com l’Observatori contra l’Homofòbia. Aquest creixement és degut tant a un augment de les agressions –per una major impunitat dels discursos d’odi de forces d’ultradreta– com pels avenços en el combat de la infradenúncia i en la sensibilització, la formació i l’ús dels mecanismes de detecció i denú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que la reparació de les víctimes d’LGBTI-</w:t>
        <w:softHyphen/>
        <w:t>fòbia passa per una política efectiva de garantia de drets per a totes les persones LGBTI, cosa que suposa aplicar polítiques estructurals amb prou recursos i amb perspectiva de diversitat sexoafectiva i de gènere, que garanteixin l’accés a un habitatge digne, a una ocupació de qualitat i no precaritzada, a una salut pública de qualitat i equitativa arreu de Catalunya, a una educació transformadora i amb transversalitat de la diversitat sexoafectiva i de gènere en tot el currículum educatiu, i a una resposta interseccional que faci front a les discriminacions que pateixen les persones LGBT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valuar l’aplicació i el desplegament de la Llei 11/2014, del 10 d’octubre, per a garantir els drets de lesbianes, gais, bisexuals, transgèneres i intersexuals i per a erradicar l’homofòbia, la bifòbia i la transfòbia, i presentar els resultats en el termini de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, en el termini de sis mesos, un pla d’actuació amb recursos i periodització de resultats i actuacions per a complir les conclusions del Grup de Treball sobre l’LGBTI-fòbia del Parlamen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, en el termini de sis mesos, un model integral dels Serveis d’Atenció Integral per a dotar a la Xarxa de Servei d’Atenció Integral LGBTI+ de Catalunya de l’especialització necessària i per a homogeneïtzar els recursos que es presten a la població a tot el territori, i garantir-ne l’equitat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provar, en el termini de tres mesos, un protocol marc d’atenció a víctimes d’LGBTI-fòbia que sigui de referència per a tots els serveis públics, policials, sanitaris, educatius i socials de totes les administracions públiques i que garanteixi l’atenció i l’acompanyament a les víctimes vint-i-quatre hores al dia set dies a la setm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un pla específic de formació en perspectiva LGBTI per al personal de les administracions públiques, prioritzant el personal docent, sanitari i dels cossos de seguretat, que garanteixi el coneixement per part dels treballadors públics de les lleis de defensa dels drets de les persones LGBTI i dels protocols necessaris per a evitar les discrimin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ncorporar la Llei 11/2014 i la Llei 19/2020, del 30 de desembre, d’igualtat de tracte i no-discriminació, al temari de les oposicions de les places de l’Administració de la Generalitat en què l’atenció directa a la ciutadania formi part de la feina, per a garantir que sigui una formació reglada 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tinar, per part del Departament d’Educació, els recursos necessaris per a garantir que a cada centre educatiu públic hi hagi una persona de l’equip directiu amb formació especialitzada en perspectiva de gènere i perspectiva LGBTI que pugui ésser alliberada, respectant l’organització del mateix centre, per a encarregar-se de la transversalització de l’educació afectivosexual en tot el projecte de centre, durant tota l’escolarització, des de l’educació infantil fins al batxille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l’aplicació plena a totes les escoles i els instituts del Pla d’escoles lliures de violències i impulsar accions preventives i de sensibilització contra les violències masclistes i LGBTI-fòbiques adreçades a infants, joves i famílies, en l’àmbit educatiu i comu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osar en marxa línies de suport estables i desburocratitzades que garanteixin la sostenibilitat de les entitats i organitzacions de la societat civil que treballen pels drets de les persones LGBTI i en l’atenció a les víctimes d’LGBTI-fòbia, assegurant l’acompanyament i assessorament tant abans de la presentació del projecte com en el moment de la presentació de la justific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470C4-7027-4A00-AE29-D162D25E7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93</Words>
  <Characters>4363</Characters>
  <CharactersWithSpaces>5146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