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47/XIV del Parlament de Catalunya, sobre el turisme com a font de riques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1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27.07.2023, DSPC-P 120</w:t>
      </w:r>
    </w:p>
    <w:p>
      <w:pPr>
        <w:pStyle w:val="CTramnm"/>
        <w:rPr/>
      </w:pPr>
      <w:r>
        <w:rPr/>
        <w:t>Publicació: BOPC 63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23, d’acord amb l’article 161 del Reglament, ha debatut la Moció subsegüent a la interpel·lació al Govern sobre el turisme com a font de riquesa (tram. 302-00316/13), presentada pel diputat Joan García González, del Grup Parlamentari de Ciutadans, i les esmenes presentades pel Grup Parlamentari de Junts per Catalunya (reg. 109076) i pel Grup Parlamentari d’Esquerra Republicana (reg. 10907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coneix que el turisme té un pes molt significatiu pel 12 % que representa en el producte interior brut de Catalunya; també per l’impacte directe i indirecte que té en el creixement de l’economia i l’ocupació, en què representa gairebé el 13 % dels llocs de treball, i també per la importància del conjunt patrimonial del país. Tot això fa que Catalunya sigui una de les destinacions turístiques europees més import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 en seu parlamentària els plans turístics de màrqueting i estratègics i el Projecte de llei de turisme durant el quart trimestre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 la implantació d’un sistema de qualificació de serveis turístics basat en l’experiència de qualitat, amb què es promoguin l’excel·lència, la competitivitat i la sostenibilitat en la indústria turística. S’han d’establir estàndards clars, que reconeguin l’excel·lència i donin suport als proveïdors de serveis, amb l’objectiu de garantir experiències turístiques satisfactòries i autèntiques per als visitants alhora que s’impulsa el desenvolupament econòmic i cultural de les destinacions turíst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omentar la certificació i el reconeixement dels establiments turístics que compleixin amb estàndards de sostenibilitat ambiental, de manera que es contribueixi a orientar els turistes cap a opcions més responsables i s’incentivi els negocis a dur a terme pràctiques sosteni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omoure Catalunya com a destinació turística tant dins del territori com a la resta de l’Estat, i també a nivell internacional, amb l’establiment d’acords de col·laboració amb institucions rellevants, la participació en fires de turisme i la realització d’accions de promoció específiques per als residents d’altres comunitats autòn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esenvolupar rutes turístiques que connectin Catalunya amb altres comunitats autònomes amb què es destaquin els atractius culturals, històrics i naturals d’ambdues destinacions, en especial el millorament, en tots els aspectes, del tram català del Camí de Sant Jaume i la seva connexió amb el tram de l’Arag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onar suport al desenvolupament del complex turístic Hard Rock i a la tramitació del pla urbanístic al Camp de Tarragona. Amb aquest objectiu, cal assegurar la disponibilitat dels terrenys necessaris i agilitzar els tràmits administratius per tal que el projecte pugui avançar sense obstacles i generi llocs de treball, atregui inversions al sector turístic de la Costa Daurada i afavoreixi la desestacionalitz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mpulsar la modernització de l’aeroport de Barcelona - el Prat i les seves connexions ferroviàries en alta velocitat amb els aeroports de Girona - Costa Brava i de Reus, amb l’establiment d’un pla detallat per a millorar-ne les instal·lacions i augmentar-ne la capacitat, i reforçar-lo com a centre de connexions intercontinental, alhora que es minimitza l’impacte de les seves operacions i instal·lacions sobre la comunitat i l’entorn, per la qual cosa cal posar especial cura en la preservació de l’espai natural protegit del Delta del Llobreg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plicar programes concrets d’eficiència hídrica a totes les categories d’establiments turístics, amb l’assessorament tècnic corresponent, i crear línies d’ajuts econòmics per tal que aquests establiments s’adaptin tecnològicament i instaurin pràctiques per a millorar l’eficiència en l’ús de l’aigua. Així mateix, cal continuar amb els programes d’ajuda i acompanyament en favor de l’eficiència energètica i impulsar la renovació dels edificis turístics en el conjunt del sector, sense excloure cap categoria d’establi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ortar a terme polítiques de protecció laboral per als treballadors del sector turístic que incloguin la promoció de contractes estables, l’obtenció de salaris justos i l’accés a beneficis socials, i també programes de formació i desenvolupament professional per a millorar les oportunitats laborals dins el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Establir mecanismes de reconeixement de competències i certificacions en el sector turístic que validin i acreditin els coneixements i les destreses adquirits pels professionals al llarg de llur trajectòria laboral o form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Reforçar la tasca de la Inspecció de Treball en el sector turístic mitjançant un programa d’inspeccions específiques per a aquest sector, amb l’objectiu de garantir el compliment de la normativa laboral i millorar les condicions de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Desenvolupar una plataforma de dades turístiques basada en el big data i la intel·ligència artificial que compili i centralitzi dades turístiques rellevants i inclogui informació demogràfica, preferències dels turistes i patrons de consum i comportament. Aquesta plataforma permetrà que les empreses accedeixin a informació actualitzada i precisa a l’hora de prendre decisions estratègiques i personalitzar les experiències turíst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Crear programes de suport i finançament perquè les empreses turístiques puguin adoptar tecnologies emergents aprofitant la transició digital, la intel·ligència artificial i la robotització, la qual cosa ajudarà a millorar l’eficiència operativa, la seguretat de les dades i la qualitat dels serveis que ofereix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Fer una crida als joves emprenedors del sector turístic perquè recorrin a la Xarxa Emprèn, la xarxa d’entitats públiques i privades de foment de l’emprenedoria impulsada pel Govern, que els acompanyarà en tot el procés emprenedor, des de la fase inicial fins a la consolidació del projecte empresa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Donar a conèixer entre els joves emprenedors del sector turístic el Programa Primer, especialment els projectes de les preacceleradores del sector turístic, alhora que es fomenten els projectes de preacceleració d’aquest àmb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Simplificar els procediments administratius i reduir la burocràcia en la creació i l’operació d’empreses turístiques. Amb aquest objectiu s’han d’agilitzar els processos de registre, les llicències i els permisos i connectar-los amb els serveis de foment de l’emprenedoria, per a facilitar l’entrada de joves emprenedors al merc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Crear programes de mentoria i tutorització amb què els emprenedors joves del sector turístic puguin rebre l’orientació i el suport d’empresaris i professionals amb experiència en el sector, i perquè puguin enfortir llurs habilitats empresarials i ampliar la xarxa de contac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r) Facilitar la col·laboració entre el sector públic, les empreses turístiques i les institucions acadèmiques, de manera que s’estableixin aliances publicoprivades, amb l’objectiu de promoure la recerca, el desenvolupament i la utilització de tecnologies innovadores en el sector turís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) Atraure i consolidar esdeveniments internacionals, fires i congressos, com el Mobile World Congress, amb infraestructures adequades i serveis de qualitat i promovent la col·laboració publicoprivada, de manera que tot això tingui un impacte directe i indirecte en l’economia catalana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t) Estimular el desenvolupament de productes turístics temàtics i especialitzats en àrees poc explorades, amb la identificació de vetes de mercat i ressaltant la diversitat de Catalunya, i impulsar el turisme rural, el de natura, el cultural, el gastronòmic i el de salut, entre altres, per tal d’atraure diferents segments de turistes i difondre’n els efectes per tot el territor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juliol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F7285-E0F9-465D-9BD7-C22393F09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248</Words>
  <Characters>6867</Characters>
  <CharactersWithSpaces>8099</CharactersWithSpaces>
  <Paragraphs>1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8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