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46/XIV del Parlament de Catalunya, sobre les polítiques d’habitatge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15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7, 27.07.2023, DSPC-P 120</w:t>
      </w:r>
    </w:p>
    <w:p>
      <w:pPr>
        <w:pStyle w:val="CTramnm"/>
        <w:rPr/>
      </w:pPr>
      <w:r>
        <w:rPr/>
        <w:t>Publicació: BOPC 63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7 de juliol de 2023, d’acord amb l’article 161 del Reglament, ha debatut la Moció subsegüent a la interpel·lació al Govern sobre les polítiques d’habitatge (tram. 302-00315/13), presentada pel diputat José Rodríguez Fernández, del Grup Parlamentari d’Esquerra Republicana, i les esmenes presentades pel Grup Parlamentari de Junts per Catalunya (reg. 109066) i pel Grup Parlamentari Socialistes i Units per Avançar (reg. 10907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reconeix el greu problema d’accés a l’habitatge, especialment pel que fa a la situació que pateixen les persones llogateres, les quals tenen nivells de risc de pobresa més alts que altres col·lectius, i demana als poders i representants polítics que no es banalitzi aquesta situ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defensa les competències del Govern de la Generalitat en matèria d’habitatge davant les ingerències de l’Estat espanyol i es compromet a continuar desplegant la capacitat legislativa que té Catalunya per a protegir el dret d’accés a l’habitatg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mpletar el tràmit a través del qual es poden declarar zones de mercat residencial tensionat amb l’objectiu que es puguin aplicar les mesures de contenció de les rendes, i demanar al Ministeri de Transports, Mobilitat i Agenda Urbana que aprovi aquesta declaració de zones tenses tan bon punt el Govern de la Generalitat la hi faci arrib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ntinuar aprofundint en el canvi de model de les polítiques d’habitatge, que passa per abandonar la descapitalització del patrimoni públic i avançar cap a un model d’un parc públic d’habitatge potent, perenne i de lloguer, amb un èmfasi especial en l’emancipació dels joves catalans i l’accés a l’habitatge de les persones més vulnerab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crementar el parc públic d’habitatge, fent servir totes les opcions que es tinguin a l’abast i orientant-lo principalment al lloguer so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Aprovar el Pla territorial sectorial d’habitatge durant el 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ntinuar i ampliar l’aplicació d’expedients d’expropiació forçosa d’habitatges de grans tenidors, d’acord amb la definició de l’article 5.9.</w:t>
      </w:r>
      <w:r>
        <w:rPr>
          <w:rStyle w:val="ECCursiva"/>
          <w:iCs/>
          <w:lang w:eastAsia="ca-ES"/>
        </w:rPr>
        <w:t>a</w:t>
      </w:r>
      <w:r>
        <w:rPr>
          <w:rStyle w:val="ECNormal"/>
          <w:lang w:eastAsia="ca-ES"/>
        </w:rPr>
        <w:t xml:space="preserve"> de la Llei 24/2015, del 29 de juliol, de mesures urgents per a afrontar l’emergència en l’àmbit de l’habitatge i la pobresa energètica, que siguin buits, amb el doble objectiu d’incorporar aquests habitatges al parc públic de lloguer social i generar incentius als grans tenidors per tal que mobilitzin i posin al mercat llur parc d’habitatge immobilitz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Continuar aplicant sancions des de l’Agència Catalana del Consum per l’incompliment de les obligacions socials dels grans tenidors, reconegudes per la legislació catal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Fer ús de totes les eines al seu abast per a regular el lloguer de temporad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7 de juliol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01E4FC-6377-4C27-BDB6-82477A99F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87</Words>
  <Characters>2680</Characters>
  <CharactersWithSpaces>3161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3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08-0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