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45/XIV del Parlament de Catalunya, sobre el desplegament de la T-Mobilita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14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7, 27.07.2023, DSPC-P 120</w:t>
      </w:r>
    </w:p>
    <w:p>
      <w:pPr>
        <w:pStyle w:val="CTramnm"/>
        <w:rPr/>
      </w:pPr>
      <w:r>
        <w:rPr/>
        <w:t>Publicació: BOPC 63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7 de juliol de 2023, d’acord amb l’article 161 del Reglament, ha debatut la Moció subsegüent a la interpel·lació al Govern sobre el desplegament de la T-Mobilitat (tram. 302-00314/13), presentada pel diputat Jordi Terrades Santacreu, del Grup Parlamentari Socialistes i Units per Avançar, i les esmenes presentades pel Grup Parlamentari d’Esquerra Republicana (reg. 109084 i 10911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manifesta la necessitat d’encarregar a la Sindicatura de Comptes l’elaboració d’un informe sobre el cost econòmic del desplegament de la T-Mobilitat i els diversos contractes i addendes formalitzats del 2013 enç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mpulsar, al llarg del 2024, un sistema tarifari del transport públic que substitueixi el sistema de corones tarifàries actual per un de nou basat en la distància recorreguda, la recurrència en l’ús i la tarifació social, la qual cosa és un dels objectius de la T-Mobi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Fer arribar la T-Mobilitat a tot el territori de Catalunya durant el 2024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emanar al Govern de l’Estat que augmenti significativament el finançament de l’Autoritat del Transport Metropolità per a compensar el dèficit acumula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7 de juliol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B638E3-FE0B-4F86-A770-B8E04449B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50</Words>
  <Characters>1381</Characters>
  <CharactersWithSpaces>1628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3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8-0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