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44/XIV del Parlament de Catalunya, sobre el compliment de la Llei 9/2023, de mesures extraordinàries i urgents per a afrontar la situació de sequera excepcion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1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7, 27.07.2023, DSPC-P 120</w:t>
      </w:r>
    </w:p>
    <w:p>
      <w:pPr>
        <w:pStyle w:val="CTramnm"/>
        <w:rPr/>
      </w:pPr>
      <w:r>
        <w:rPr/>
        <w:t>Publicació: BOPC 63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juliol de 2023, d’acord amb l’article 161 del Reglament, ha debatut la Moció subsegüent a la interpel·lació al Govern sobre el compliment de la Llei 9/2023, de mesures extraordinàries i urgents per a afrontar la situació de sequera excepcional (tram. 302-00313/13), presentada per la diputada Silvia Paneque Sureda, del Grup Parlamentari Socialistes i Units per Avançar, i les esmenes presentades pel Grup Parlamentari de Junts per Catalunya (reg. 10908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Ajustar la proposta de bases de subvencions adreçades a l’àmbit local per a complir els objectius de la Llei 9/2023, del 19 de maig, de mesures extraordinàries i urgents per a afrontar la situació de sequera excepcional a Catalunya, per mitjà de les ac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Introduir com a subvencionable la millora de la connectivitat de les xarx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Introduir com a subvencionables les inversions per a augmentar la qualitat del recurs hídr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Introduir com a subvencionable la resta d’inversions que detalla l’annex 1 de la Llei 9/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Establir un termini de resolució inferior a sis mesos i un procediment administratiu més àgil atenent al caràcter prioritari i urgent de les obres que s’han de finanç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a. Canviar el fonament de les subvencions en el cas dels municipis de menys de deu mil habitants i establir que, en comptes d’abonar-se un cop el canvi sigui efectiu –fet que compromet les finances municipals–,els diners s’avancin d’entrada a canvi de determinar un objectiu acordat i sempre que ja es disposi de la redacció del projecte que s’ha d’execut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a. Establir que la Generalitat assumeixi la inversió o complementar-la amb fons europeus, però que no exigeixi inversió municipal, especialment en els municipis més petits, per a fer els canvis que ara són urgents i necessaris en la millora de la gestió de l’aigu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a. Establir que els operadors i els gestors dels serveis d’aigua siguin els executors de les obres i actuacions dels àmbits declarats en situació d’excepcionalitat i d’emergència, amb l’autorització municipal prèvia, tal com estableix l’article 2.4 de la Llei 9/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8a. Impulsar línies d’ajuts destinades als ens locals per a la compravenda de drets reals d’ús d’hores d’aigua en baixa relatius a les concessions administratives atorgades a favor de les comunitats de regants, sempre que disposin d’excedents i amb l’aprovació prèvia dels òrgans de govern d’aques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stablir un calendari d’actuacions d’emergència i prioritàries per al 2023 –2024 que inclogui les que pertoquin del Pla de gestió del districte de conca fluvial de Catalunya 2022-2027, totes les previstes al Pacte nacional de l’aigua de la Llei de pressupostos i totes les descrites a l’annex 2 de la Llei 9/2023. L’annex 2 de la Llei 9/2023 inclou les obres necessàries per a fer front a la sequera amb urgència i determinació, entre les quals hi ha grans infraestructures, com ara l’ampliació de dessalinitzadores, l’increment de tractaments d’osmosi i la construcció de po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formar-lo de tots els projectes d’infraestructures d’aigua presentats des del gener del 2023 per ens locals, operadors i gestors del servei d’aigua i que estan pendents d’ésser aprovats per l’Agència Catalana de l’Aigu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nformar-lo sobre el Fons creat el 2012 en l’àmbit de l’Ens d’Abastament d’Aigua Ter-Llobregat (ATL) finançat per la tarifa aprovada en aquell moment i que té per objectiu fer front a la sequera dins l’àmbit de l’AT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resentar-li el pla de xoc de suport a l’activitat agrària a què fa referència la disposició addicional segona de la Llei 9/2023, amb els recursos econòmics extraordinaris associ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cordar amb el Govern d’Espanya, de manera immediata, el projecte, la licitació, l’execució i el finançament del projecte d’ampliació de la dessalinitzadora de la Tordera com a inversió prioritària i cabdal per a garantir el subministrament i l’abastament d’aigua, d’acord amb l’anunci i el compromís de l’Estat per mitjà del Reial decret llei 4/2023, de l’11 de maig, pel qual s’adopten mesures urgents en matèria agrària i d’aigües en resposta a la sequera, que el Consell de Ministres va aprovar en una reunió extraordinàr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7 de juliol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AA6511-9B03-4F45-AF90-1D0BFBD7E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23</Words>
  <Characters>3981</Characters>
  <CharactersWithSpaces>4695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8-0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