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06/XII del Parlament de Catalunya, sobre les accions que perjudiquen la convivènci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26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5, 11.07.2019, DSPC-P 60</w:t>
      </w:r>
    </w:p>
    <w:p>
      <w:pPr>
        <w:pStyle w:val="CTramnm"/>
        <w:rPr/>
      </w:pPr>
      <w:r>
        <w:rPr/>
        <w:t>Publicació: BOPC 385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l’11 de juliol de 2019, d’acord amb l’article 161 del Reglament, ha debatut la Moció subsegüent a la interpel·lació al Govern sobre les accions que perjudiquen la convivència (tram. 302-00126/12), presentada pel diputat Ignacio Martín Blanco, del Grup Parlamentari de Ciutadans, i les esmenes presentades pel Grup Parlamentari Socialistes i Units per Avançar (reg. 42228) i pel Grup Parlamentari Republicà i el Grup Parlamentari de Junts per Catalunya (reg. 42231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reconeix i agraeix l’esforç i la dedicació dels voluntaris, dels servidors públics de l’Administració de la Generalitat i les administracions locals i de la Unitat Militar d’Emergències, de les Forces Armades, en les tasques de control i extinció del devastador incendi iniciat a la Torre de l’Espanyol (Ribera d’Ebre) el 26 de juny, i mostra la seva solidaritat amb els ramaders, els pagesos i totes les persones afectades per aquest incendi, que va cremar més de sis mil hectàrees a la Ribera d’Ebre, les Garrigues i el Segrià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Mostrar públicament el seu reconeixement i agraïment als voluntaris, als servidors públics de l’Administració de la Generalitat i de les administracions locals i a la Unitat Militar d’Emergències, de les Forces Armades, que han ajudat a controlar i extingir el devastador incendi iniciat a la Torre de l’Espanyo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Elaborar un pla específic d’avaluació i reparació dels danys causats per l’incend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Comprometre’s a comparèixer a petició pròpia en seu parlamentària per exposar les causes i les conseqüències de l’incendi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3. El Parlament de Catalunya condemna tots els actes de discriminació i intolerància, especialment els perpetrats amb violència, esdevinguts abans o durant els actes de celebració de l’orgull LGTBI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1 de juliol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segon, David Pérez Ibáñ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F03247-E224-4DF0-B17E-8F63608A6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4:00Z</dcterms:created>
  <dc:creator>Sanjaume Navarro, Narcis</dc:creator>
  <dc:description/>
  <dc:language>en-US</dc:language>
  <cp:lastModifiedBy>Sanjaume Navarro, Narcis</cp:lastModifiedBy>
  <cp:lastPrinted>2018-05-09T15:01:00Z</cp:lastPrinted>
  <dcterms:modified xsi:type="dcterms:W3CDTF">2019-07-17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