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05/XII del Parlament de Catalunya, sobre la salut mental  i l’atenció al suïcidi juvenil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25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5, 11.07.2019, DSPC-P 60</w:t>
      </w:r>
    </w:p>
    <w:p>
      <w:pPr>
        <w:pStyle w:val="CTramnm"/>
        <w:rPr/>
      </w:pPr>
      <w:r>
        <w:rPr/>
        <w:t>Publicació: BOPC 385</w:t>
      </w:r>
    </w:p>
    <w:p>
      <w:pPr>
        <w:pStyle w:val="NNormalespai"/>
        <w:rPr/>
      </w:pPr>
      <w:r>
        <w:rPr/>
        <w:t>El Ple del Parlament, en la sessió tinguda l’11 de juliol de 2019, d’acord amb l’article 161 del Reglament, ha debatut la Moció subsegüent a la interpel·lació al Govern sobre la salut mental i l’atenció al suïcidi juvenil (tram. 302-00125/12), presentada per la diputada Rut Ribas i Martí, del Grup Parlamentari Republicà, i les esmenes presentades pel Grup Parlamentari de Catalunya en Comú Podem (reg. 42214), pel Grup Parlamentari Socialistes i Units per Avançar (reg. 42227) i pel G. P. de Ciutadans (reg. 42235).</w:t>
      </w:r>
    </w:p>
    <w:p>
      <w:pPr>
        <w:pStyle w:val="NNormal"/>
        <w:rPr/>
      </w:pPr>
      <w:r>
        <w:rPr/>
        <w:t>Finalment, d’acord amb el que estableix l’article 161 del Reglament, ha aprovat la següent</w:t>
      </w:r>
    </w:p>
    <w:p>
      <w:pPr>
        <w:pStyle w:val="NTtolsecundari"/>
        <w:rPr/>
      </w:pPr>
      <w:r>
        <w:rPr/>
        <w:t>Moció</w:t>
      </w:r>
    </w:p>
    <w:p>
      <w:pPr>
        <w:pStyle w:val="NNormal"/>
        <w:rPr/>
      </w:pPr>
      <w:r>
        <w:rPr/>
        <w:t xml:space="preserve">El Parlament de Catalunya insta el Govern a: </w:t>
      </w:r>
    </w:p>
    <w:p>
      <w:pPr>
        <w:pStyle w:val="NNormal"/>
        <w:rPr/>
      </w:pPr>
      <w:r>
        <w:rPr/>
        <w:t>a) Fer una revisió de la cartera de serveis dels centres de salut mental infantil i juvenil i dels centres de salut mental d’adults que permeti de millorar l’acompanyament en el traspàs entre aquests serveis de salut mental, incorporant-hi la perspectiva juvenil i l’equitat territorial, assegurant per mitjà de protocols específics la continuïtat assistencial entre un centre i l’altre, i garantint el personal suficient.</w:t>
      </w:r>
    </w:p>
    <w:p>
      <w:pPr>
        <w:pStyle w:val="NNormal"/>
        <w:rPr/>
      </w:pPr>
      <w:r>
        <w:rPr/>
        <w:t>b) Fer de la participació ciutadana una eina imprescindible per a continuar avançant en les polítiques dirigides a millorar la salut mental juvenil i facilitar eines a la població general per a identificar problemàtiques de suïcidi i actuar ràpidament per mitjà del sistema de salut, l’escola o la família.</w:t>
      </w:r>
    </w:p>
    <w:p>
      <w:pPr>
        <w:pStyle w:val="NNormal"/>
        <w:rPr/>
      </w:pPr>
      <w:r>
        <w:rPr/>
        <w:t>c) Incorporar, en els òrgans de participació de salut mental del Departament de Salut, la perspectiva juvenil, i també la dels supervivents, fomentant la participació d’associacions de joves i d’afectats i familiars.</w:t>
      </w:r>
    </w:p>
    <w:p>
      <w:pPr>
        <w:pStyle w:val="NNormal"/>
        <w:rPr/>
      </w:pPr>
      <w:r>
        <w:rPr/>
        <w:t>d) Elaborar un estudi que permeti d’entendre les evidències científiques de l’associació entre l’ús de tecnologies mòbils i la depressió en els adolescents. Aquest estudi s’ha d’elaborar amb perspectiva de gènere, intercultural i territorial.</w:t>
      </w:r>
    </w:p>
    <w:p>
      <w:pPr>
        <w:pStyle w:val="NNormal"/>
        <w:rPr/>
      </w:pPr>
      <w:r>
        <w:rPr/>
        <w:t>e) Establir un equip d’avaluació dels resultats del programa del Codi risc de suïci- di per a planificar noves actuacions i, si escau, elaborar un pla específic de prevenció de  la conducta suïcida.</w:t>
      </w:r>
    </w:p>
    <w:p>
      <w:pPr>
        <w:pStyle w:val="NNormal"/>
        <w:rPr/>
      </w:pPr>
      <w:r>
        <w:rPr/>
        <w:t>f) Continuar millorant el registre del Codi risc de suïcidi, fent una anàlisi de les diferències entre centres i territoris, i incorporant-hi les causes que poden determinar diferències territorials o de centre, i també assegurar un seguiment específic del fenomen del suïcidi juvenil.</w:t>
      </w:r>
    </w:p>
    <w:p>
      <w:pPr>
        <w:pStyle w:val="NNormal"/>
        <w:rPr/>
      </w:pPr>
      <w:r>
        <w:rPr/>
        <w:t>g) Dotar de recursos l’atenció primària per tal de garantir l’obtenció de diagnòstics més precoços i fer una major prevenció de l’intent suïcida entre els joves de Catalunya, i també formar els professionals en l’àmbit social, educatiu i de la societat civil perquè siguin subjectes actius en la prevenció del suïcidi.</w:t>
      </w:r>
    </w:p>
    <w:p>
      <w:pPr>
        <w:pStyle w:val="NNormal"/>
        <w:rPr/>
      </w:pPr>
      <w:r>
        <w:rPr/>
        <w:t>h) Impulsar una major coordinació entre departaments pel que fa a les polítiques de millorament de la salut mental de la població jove i entre el vessant preventiu de la salut pública i el Servei Català de la Salut.</w:t>
      </w:r>
    </w:p>
    <w:p>
      <w:pPr>
        <w:pStyle w:val="NNormal"/>
        <w:rPr/>
      </w:pPr>
      <w:r>
        <w:rPr/>
        <w:t>i) Entendre l’escola com un entorn promotor de la salut dels adolescents i apostar per accions de promoció de la salut, de prevenció de les situacions de risc i d’atenció precoç dels problemes relacionats amb la salut mental, la salut afectiva i sexual, i el consum de drogues, alcohol i tabac, en col·laboració amb els centres educatius i els serveis de salut comunitària presents al territori.</w:t>
      </w:r>
    </w:p>
    <w:p>
      <w:pPr>
        <w:pStyle w:val="NNormal"/>
        <w:rPr/>
      </w:pPr>
      <w:r>
        <w:rPr/>
        <w:t>j) Impulsar l’educació emocional a les escoles i els instituts reforçant la formació continuada del professorat i oferir, des del Departament d’Educació, continguts de qualitat per tal que l’educació emocional s’incorpori a la programació en tota l’etapa educativa.</w:t>
      </w:r>
    </w:p>
    <w:p>
      <w:pPr>
        <w:pStyle w:val="NNormal"/>
        <w:rPr/>
      </w:pPr>
      <w:r>
        <w:rPr/>
        <w:t>k) Elaborar formacions descentralitzades del nou programa «Salut i escola», per a optimar-ne la divulgació.</w:t>
      </w:r>
    </w:p>
    <w:p>
      <w:pPr>
        <w:pStyle w:val="NNormal"/>
        <w:rPr/>
      </w:pPr>
      <w:r>
        <w:rPr/>
        <w:t>l) Impulsar l’elaboració de formacions específiques en competència emocional en matèria de salut mental i prevenció del suïcidi juvenil, adreçades al professorat i als professionals que interactuen amb els infants i joves.</w:t>
      </w:r>
    </w:p>
    <w:p>
      <w:pPr>
        <w:pStyle w:val="PData"/>
        <w:rPr/>
      </w:pPr>
      <w:r>
        <w:rPr/>
        <w:t>Palau del Parlament, 11 de juliol de 2019</w:t>
      </w:r>
    </w:p>
    <w:p>
      <w:pPr>
        <w:pStyle w:val="PSignatura"/>
        <w:rPr/>
      </w:pPr>
      <w:r>
        <w:rPr/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4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4E0D33-9A62-4356-91FE-42A452DBDB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.dotx</Template>
  <TotalTime>0</TotalTime>
  <Application>LibreOffice/7.4.7.2$Linux_X86_64 LibreOffice_project/40$Build-2</Application>
  <AppVersion>15.0000</AppVersion>
  <Pages>2</Pages>
  <Words>625</Words>
  <Characters>3563</Characters>
  <CharactersWithSpaces>4180</CharactersWithSpaces>
  <Paragraphs>8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4:00Z</dcterms:created>
  <dc:creator>Sanjaume Navarro, Narcis</dc:creator>
  <dc:description/>
  <dc:language>en-US</dc:language>
  <cp:lastModifiedBy>Sanjaume Navarro, Narcis</cp:lastModifiedBy>
  <cp:lastPrinted>2018-05-09T15:01:00Z</cp:lastPrinted>
  <dcterms:modified xsi:type="dcterms:W3CDTF">2019-07-17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