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02/XII del Parlament de Catalunya, sobre les polítiques d’habitatg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23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5, 11.07.2019, DSPC-P 60</w:t>
      </w:r>
    </w:p>
    <w:p>
      <w:pPr>
        <w:pStyle w:val="CTramnm"/>
        <w:rPr/>
      </w:pPr>
      <w:r>
        <w:rPr/>
        <w:t>Publicació: BOPC 385</w:t>
      </w:r>
    </w:p>
    <w:p>
      <w:pPr>
        <w:pStyle w:val="NNormalespai"/>
        <w:rPr/>
      </w:pPr>
      <w:r>
        <w:rPr/>
        <w:t>El Ple del Parlament, en la sessió tinguda l’11 de juliol de 2019, d’acord amb l’article 161 del Reglament, ha debatut la Moció subsegüent a la interpel·lació al Govern sobre les polítiques d’habitatge (tram. 302-00123/12), presentada per la diputada Rosa Maria Ibarra Ollé, del Grup Parlamentari Socialistes i Units per Avançar,  i les esmenes presentades pel Grup Parlamentari de Catalunya en Comú Podem (reg. 42199), pel Grup Parlamentari de Junts per Catalunya i el Grup Parlamentari Republicà (reg. 42232) i pel Grup Parlamentari de Ciutadans (reg. 42237 i 42254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 xml:space="preserve">El Parlament de Catalunya, amb relació a les polítiques públiques d’habitatge: </w:t>
      </w:r>
    </w:p>
    <w:p>
      <w:pPr>
        <w:pStyle w:val="NNormal"/>
        <w:rPr/>
      </w:pPr>
      <w:r>
        <w:rPr/>
        <w:t>a) Insta el Govern a reeditar el Pacte nacional per l’habitatge, amb la participació d’ajuntaments i d’agents socials, econòmics i polítics, com a espai de diàleg permanent, per a aconseguir el consens en matèria de polítiques públiques d’habitatge amb l’objectiu d’afrontar l’emergència en l’àmbit de l’habitatge i donar una resposta que garanteixi l’empara del dret a l’habitatge.</w:t>
      </w:r>
    </w:p>
    <w:p>
      <w:pPr>
        <w:pStyle w:val="NNormal"/>
        <w:rPr/>
      </w:pPr>
      <w:r>
        <w:rPr/>
        <w:t>b) Insta el Govern a convocar els agents socials i els ens locals per treballar conjuntament en un nou avantprojecte de llei de l’habitatge que permeti afrontar l’emergència de país en l’àmbit de l’habitatge i que plantegi una modificació estructural de les polítiques públiques d’habitatge de la Generalitat i de la resta d’administracions públiques, amb l’objectiu de millorar l’accés de la ciutadania a l’habitatge, augmentar el parc públic i privat de lloguer social i assequible, reduir els casos d’exclusió residencial i potenciar el lloguer com a opció d’accés a l’habitatge.</w:t>
      </w:r>
    </w:p>
    <w:p>
      <w:pPr>
        <w:pStyle w:val="NNormal"/>
        <w:rPr/>
      </w:pPr>
      <w:r>
        <w:rPr/>
        <w:t xml:space="preserve">c) Insta el Govern, amb l’objectiu d’incrementar l’acció contra els habitatges buits, a: </w:t>
      </w:r>
    </w:p>
    <w:p>
      <w:pPr>
        <w:pStyle w:val="NNormal"/>
        <w:rPr/>
      </w:pPr>
      <w:r>
        <w:rPr/>
        <w:t>1r. Incrementar, amb la col·laboració dels ajuntaments, els mecanismes de detecció dels habitatges buits propietat de grans tenidors, per reforçar la utilitat del Registre d’habitatges buits i habitatges ocupats sense títol habilitant, establert pel Decret llei 1/2015, amb encreuament de les dades cadastrals, les dades registrals i les dades del padró amb les dades que consten en el Registre de fiances de lloguer de finques urbanes, i donar compliment a la normativa vigent, amb l’aplicació dels mecanismes d’imposició de sancions i multes coercitives regulats per a les entitats financeres i els grans tenidors d’habitatge.</w:t>
      </w:r>
    </w:p>
    <w:p>
      <w:pPr>
        <w:pStyle w:val="NNormal"/>
        <w:rPr/>
      </w:pPr>
      <w:r>
        <w:rPr/>
        <w:t>2n. Estudiar, a partir dels resultats de l’avaluació de l’efectivitat de l’impost sobre habitatges buits a què es refereix la Resolució 36/XII del Parlament, la possibilitat de revisar els elements quantificadors de l’impost, com el mínim exempt, els tipus de  gravamen o les bonificacions.</w:t>
      </w:r>
    </w:p>
    <w:p>
      <w:pPr>
        <w:pStyle w:val="NNormal"/>
        <w:rPr/>
      </w:pPr>
      <w:r>
        <w:rPr/>
        <w:t xml:space="preserve">d) Insta el Govern, amb l’objectiu de treballar coordinadament amb els ajuntaments per donar resposta a l’ocupació d’habitatges sense títol habilitant, a: </w:t>
      </w:r>
    </w:p>
    <w:p>
      <w:pPr>
        <w:pStyle w:val="NNormal"/>
        <w:rPr/>
      </w:pPr>
      <w:r>
        <w:rPr/>
        <w:t>1r. Consensuar amb els ajuntaments accions i recursos que facilitin la detecció de pisos buits i pisos ocupats, amb la dotació dels recursos necessaris per a la inspecció i per a l’elaboració del cens de pisos buits a totes les zones d’alta demanda acreditada.</w:t>
      </w:r>
    </w:p>
    <w:p>
      <w:pPr>
        <w:pStyle w:val="NNormal"/>
        <w:rPr/>
      </w:pPr>
      <w:r>
        <w:rPr/>
        <w:t>2n. Crear un registre de domicilis en absència.</w:t>
      </w:r>
    </w:p>
    <w:p>
      <w:pPr>
        <w:pStyle w:val="NNormal"/>
        <w:rPr/>
      </w:pPr>
      <w:r>
        <w:rPr/>
        <w:t>3r. Revisar, si cal, el protocol d’actuació del Cos de Mossos d’Esquadra davant les situacions d’ocupació.</w:t>
      </w:r>
    </w:p>
    <w:p>
      <w:pPr>
        <w:pStyle w:val="NNormal"/>
        <w:rPr/>
      </w:pPr>
      <w:r>
        <w:rPr/>
        <w:t>4t. Facilitar la rehabilitació d’habitatges i incrementar els ajuts a la rehabilitació que tinguin com a objectiu l’augment del parc d’habitatges de lloguer a preus socials i assequibles.</w:t>
      </w:r>
    </w:p>
    <w:p>
      <w:pPr>
        <w:pStyle w:val="NNormal"/>
        <w:rPr/>
      </w:pPr>
      <w:r>
        <w:rPr/>
        <w:t>e) Insta el Govern a incrementar el parc d’habitatge públic destinat a lloguer social en un mínim d’un 20% anual respecte a l’habitatge públic existent, amb l’objectiu d’arribar als estàndards europeus.</w:t>
      </w:r>
    </w:p>
    <w:p>
      <w:pPr>
        <w:pStyle w:val="NNormal"/>
        <w:rPr/>
      </w:pPr>
      <w:r>
        <w:rPr/>
        <w:t>f) Insta el Govern a incrementar el pressupost destinat a polítiques públiques d’habitatge per a arribar a un mínim de 1.000 milions d’euros l’any durant els propers deu anys, amb l’objectiu de compensar la falta d’inversió de la passada dècada.</w:t>
      </w:r>
    </w:p>
    <w:p>
      <w:pPr>
        <w:pStyle w:val="NNormal"/>
        <w:rPr/>
      </w:pPr>
      <w:r>
        <w:rPr/>
        <w:t>g) Insta el Govern a incrementar els recursos de les oficines locals d’habitatge per tal que puguin incrementar l’acció de mediació dels ajuntaments en l’àmbit de l’habitatge.</w:t>
      </w:r>
    </w:p>
    <w:p>
      <w:pPr>
        <w:pStyle w:val="PData"/>
        <w:rPr/>
      </w:pPr>
      <w:r>
        <w:rPr/>
        <w:t>Palau del Parlament, 11 de juliol de 2019</w:t>
      </w:r>
    </w:p>
    <w:p>
      <w:pPr>
        <w:pStyle w:val="PSignatura"/>
        <w:rPr/>
      </w:pPr>
      <w:r>
        <w:rPr/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F83D2-63F6-4237-A9E3-01917E64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56</Words>
  <Characters>3742</Characters>
  <CharactersWithSpaces>4390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4:00Z</dcterms:created>
  <dc:creator>Sanjaume Navarro, Narcis</dc:creator>
  <dc:description/>
  <dc:language>en-US</dc:language>
  <cp:lastModifiedBy>Sanjaume Navarro, Narcis</cp:lastModifiedBy>
  <cp:lastPrinted>2018-05-09T15:01:00Z</cp:lastPrinted>
  <dcterms:modified xsi:type="dcterms:W3CDTF">2019-07-17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