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3/XII del Parlament de Catalunya, sobre la situació dels menors no acompanyat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2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5.07.2019, DSPC-P 63</w:t>
      </w:r>
    </w:p>
    <w:p>
      <w:pPr>
        <w:pStyle w:val="CTramnm"/>
        <w:rPr/>
      </w:pPr>
      <w:r>
        <w:rPr/>
        <w:t>Publicació: BOPC 39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e juliol de 2019, d’acord amb l’article 161 del Reglament, ha debatut la Moció subsegüent a la interpel·lació al Govern sobre la situació dels menors no acompanyats (tram. 302-00113/12), presentada pel diputat Santi Rodríguez i Serra, del Subgrup Parlamentari del Partit Popular de Catalunya, i les esmenes presentades pel Grup Parlamentari Socialistes i Units per Avançar (reg. 43498), pel Grup Parlamentari de Catalunya en Comú Podem (reg. 43504), pel Grup Parlamentari de Junts per Catalunya i el Grup Parlamentari Republicà (reg. 43513) i pel Grup Parlamentari de Ciutadans (reg. 4351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butja les manifestacions, les agressions i els atacs que s’han produït recentment en alguns municipis i que han tingut per objecte els joves i adolescents migrats i els treballadors dels centres en què estan acolli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vitar les concentracions nombroses de joves i adolescents migrats en un mateix centre d’acollid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mplir els procediments amb els mitjans adequats i en tots els aspectes, d’acord amb les resolucions i recomanacions internacionals de compliment obligat, per tal de garantir els drets dels menors no acompanyats, i fer-ho, entre altres mesures, limitant el temps durant el qual s’estan en els centres d’acollida d’emergèn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resentar-li, amb una periodicitat trimestral, un informe relatiu a la situació actual dels joves i adolescents migrats en situació d’acollida, en què s’expressi el nombre de menors estrangers no acompanyats registrats, el nombre de centres d’acollida d’emergència existents i el nombre de menors acollits a cada centre, l’entitat que gestiona cada un dels centres i els recursos destinats a la gestió dels centr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ioritzar els projectes de cooperació en els països i municipis d’origen dels joves i adolescents migrats perquè puguin desenvolupar accions formatives o laborals que els permetin romandre en l’entorn familiar com a alternativa a l’inici de processos migratoris irregula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Garantir el compliment de les condicions laborals dels treballadors dels centres d’acollida mitjançant el control establert en els contractes de serveis amb les empreses o entitats adjudicatàries. Especialment, vetllar pel compliment de les obligacions salarials, les ràtios de servei diürnes i nocturnes, la formació especialitzada i la supervisió d’equips, i també de totes les condicions detallades als contractes de serve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Posar en marxa, en el termini de tres mesos a comptar de l’aprovació d’aquesta moció, un programa formatiu comú dirigit als menors estrangers no acompanyats que sigui de compliment obligat per a totes les entitats gestores dels centres, amb l’objectiu de millorar la formació de les competències bàsiques entre els men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Assegurar els plans formatius i laborals suficients que permetin adquirir habilitats que millorin la inserció social d’aquests men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Donar compliment als acords adoptats en la Moció 92/XII del Parlament de Catalunya, sobre el sistema de protecció de la infància i l’adolescènci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e juliol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F94232-3E69-4130-A2CE-62D4DDFD1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26</Words>
  <Characters>3001</Characters>
  <CharactersWithSpaces>3520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7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