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12/XII del Parlament de Catalunya, sobre el problemes de mobilitat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35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6, 25.07.2019, DSPC-P 63</w:t>
      </w:r>
    </w:p>
    <w:p>
      <w:pPr>
        <w:pStyle w:val="CTramnm"/>
        <w:rPr/>
      </w:pPr>
      <w:r>
        <w:rPr/>
        <w:t>Publicació: BOPC 39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5 de juliol de 2019, d’acord amb l’article 161 del Reglament, ha debatut la Moció subsegüent a la interpel·lació al Govern sobre els problemes de mobilitat (tram. 302-00135/12), presentada per la diputada Marina Bravo Sobrino, del Grup Parlamentari de Ciutadans, i les esmenes presentades pel Grup Parlamentari de Junts per Catalunya i el Grup Parlamentari Republicà (reg. 43495), pel Grup Parlamentari Socialistes i Units per Avançar (reg. 43501) i pel Grup Parlamentari de Catalunya en Comú Podem (reg. 43505 i 4362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Continuar la redacció del nou Pla director d’infraestructures 2021-2030, a incloure-hi un pla d’inversió orientatiu i un calendari per als propers cinc anys i a establir-hi les prioritats en infraestructures viàries, ferroviàries i de transport que són competència de la Generalitat, tenint en compte la situació actual d’emergència climàt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esentar, en el termini de sis mesos, un pla de serveis de transport interurbà actualitzat que concreti els serveis de viatgers que cal oferir a mitjà i llarg termini tant per carretera com per ferrocarril, de manera que s’evitin duplicitats, s’optimitzin els recursos, s’ofereixin més i millors serveis i s’afronti l’emergència climàt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Posar en marxa l’1 de gener de 2021 i per mitjà de l’Autoritat del Transport Metropolità, i en el supòsit de noves dificultats sobrevingudes en l’entrada en funcionament de la T-Mobilitat, un nou model de corones i modalitats tarifàries no discriminatòries que s’ajusti a les previsions de la T-Mobi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Fer urgentment una campanya informativa sobre les restriccions de trànsit, tant actuals com futures, per contaminació, adreçada especialment a la població dels municipis de fora de l’àrea restringida i que informi sobre les alternatives de mobi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e) Estudiar d’incorporar al Pla director d’infraestructures del transport públic col·lectiu de la regió metropolitana de Barcelona 2021-2030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r. Els resultats de l’elaboració del Pla director urbanístic dels aparcaments d’intercanvi modal transport públic - transport privat a l’àmbit de l’Autoritat del Transport Metropolità per a executar aparcaments d’enllaç, o de dissuasió, prioritzant l’execució abans del final del 2020 dels que afavoreixin la complementarietat del vehicle privat amb el transport públic fora de les zones de protecció especial de l’ambient atmosfèric per a poder accedir al transport públic en aquestes zones. Aquests aparcaments han de tenir, sempre que sigui possible, un accés fàcil des de les vies de comunicació principals i han de permetre un intercanvi ràpid del vehicle particular al ferrocarril o als serveis d’autobús ràpid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n. L’execució del perllongament pel nord de la línia 1 del metro, des de Santa Coloma de Gramenet fins al litoral de Badalona, en concret entre les estacions de Fondo, final actual de la línia, i l’estació de Badalona de Rodalies de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r. La previsió de la inversió per a les obres més significatives, com la línia 9 del metro, fins que no fineixi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4t. La unió del sistema de tramvies de Barcelona per l’avinguda de la Diag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Donar a conèixer, una vegada acabat, l’estudi informatiu i de l’impacte ambiental del tren lleuger (tren tramvia) que elabora Ferrocarrils de la Generalitat de Catalunya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5 de juliol de 2019</w:t>
      </w:r>
    </w:p>
    <w:p>
      <w:pPr>
        <w:pStyle w:val="PSignatura"/>
        <w:rPr/>
      </w:pPr>
      <w:r>
        <w:rPr>
          <w:rStyle w:val="ECNormal"/>
        </w:rPr>
        <w:t>La secretària quarta, Adriana Delgado i Herreros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F1B36-887B-4EF1-8F35-4D61C7D84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1</Pages>
  <Words>558</Words>
  <Characters>3182</Characters>
  <CharactersWithSpaces>3733</CharactersWithSpaces>
  <Paragraphs>7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4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19-07-3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