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1/XII del Parlament de Catalunya, sobre les operacions de rescat a la Mediterrània i les polítiques d’acollida de migrants</w:t>
      </w:r>
    </w:p>
    <w:p>
      <w:pPr>
        <w:pStyle w:val="CTramnm"/>
        <w:rPr>
          <w:rStyle w:val="ECNormal"/>
        </w:rPr>
      </w:pPr>
      <w:r>
        <w:rPr>
          <w:rStyle w:val="ECNormal"/>
        </w:rPr>
        <w:t>302-00131/12 i 302-00133/12</w:t>
      </w:r>
    </w:p>
    <w:p>
      <w:pPr>
        <w:pStyle w:val="CTrmit"/>
        <w:rPr>
          <w:rStyle w:val="ECNormal"/>
        </w:rPr>
      </w:pPr>
      <w:r>
        <w:rPr>
          <w:rStyle w:val="ECNormal"/>
        </w:rPr>
        <w:t>Aprovació</w:t>
      </w:r>
    </w:p>
    <w:p>
      <w:pPr>
        <w:pStyle w:val="CTrmitdades"/>
        <w:rPr>
          <w:rStyle w:val="ECNormal"/>
        </w:rPr>
      </w:pPr>
      <w:r>
        <w:rPr>
          <w:rStyle w:val="ECNormal"/>
        </w:rPr>
        <w:t>Ple del Parlament, sessió 36, 25.07.2019, DSPC-P 63</w:t>
      </w:r>
    </w:p>
    <w:p>
      <w:pPr>
        <w:pStyle w:val="CTramnm"/>
        <w:rPr/>
      </w:pPr>
      <w:r>
        <w:rPr/>
        <w:t>Publicació: BOPC 397</w:t>
      </w:r>
    </w:p>
    <w:p>
      <w:pPr>
        <w:pStyle w:val="NNormalespai"/>
        <w:rPr>
          <w:rStyle w:val="ECNormal"/>
          <w:lang w:eastAsia="ca-ES"/>
        </w:rPr>
      </w:pPr>
      <w:r>
        <w:rPr>
          <w:rStyle w:val="ECNormal"/>
          <w:lang w:eastAsia="ca-ES"/>
        </w:rPr>
        <w:t>El Ple del Parlament, en la sessió tinguda el 25 de juliol de 2019, d’acord amb l’article 161 del Reglament, ha debatut la Moció subsegüent a la interpel·lació al Govern sobre les instal·lacions i els accessos als ports (tram. 302-00131/12), presentada per la diputada Elsa Artadi i Vila, del Grup Parlamentari de Junts per Catalunya, i les esmenes presentades pel Grup Parlamentari Socialistes i Units per Avançar (reg. 43497), pel Grup Parlamentari de Catalunya en Comú Podem (reg. 43510) i pel Grup Parlamentari de Ciutadans (reg. 43517) i la Moció subsegüent a la interpel·lació al Govern sobre la prohibició de les operacions de rescat a la Mediterrània (tram. 302-00133/12), presentada pel diputat Ruben Wagensberg Ramon, del Grup Parlamentari Republicà, i les esmenes presentades pel Grup Parlamentari Socialistes i Units per Avançar (reg. 43499), pel Grup Parlamentari de Catalunya en Comú Podem (reg. 43509 i 43635) i pel Grup Parlamentari de Ciutadans (reg. 43517).</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1. El Parlament de Catalunya: </w:t>
      </w:r>
    </w:p>
    <w:p>
      <w:pPr>
        <w:pStyle w:val="NNormal"/>
        <w:rPr>
          <w:rStyle w:val="ECNormal"/>
          <w:lang w:eastAsia="ca-ES"/>
        </w:rPr>
      </w:pPr>
      <w:r>
        <w:rPr>
          <w:rStyle w:val="ECNormal"/>
          <w:lang w:eastAsia="ca-ES"/>
        </w:rPr>
        <w:t>a) Constata que el 2018 van morir com a mínim 2.262 persones ofegades a la Mediterrània intentant arribar a Europa, i 1.064 van perdre la vida per la ruta occidental, una catàstrofe humanitària de dimensions equiparables a les d’un genocidi, i denuncia la responsabilitat directa de les institucions europees i dels estats membres que no sols no compleixen amb el deure de salvar vides, sinó que han dificultat la tasca de les organitzacions de rescat que fan el que haurien de fer els estats.</w:t>
      </w:r>
    </w:p>
    <w:p>
      <w:pPr>
        <w:pStyle w:val="NNormal"/>
        <w:rPr>
          <w:rStyle w:val="ECNormal"/>
          <w:lang w:eastAsia="ca-ES"/>
        </w:rPr>
      </w:pPr>
      <w:r>
        <w:rPr>
          <w:rStyle w:val="ECNormal"/>
          <w:lang w:eastAsia="ca-ES"/>
        </w:rPr>
        <w:t>b) Declara necessari i urgent l’establiment de vies legals i segures com l’expedició de visats humanitaris segurs i visats acadèmics, l’establiment de corredors humanitaris segurs i els programes de reassentament i reubicació per a solucionar el problema, i es compromet a actualitzar, a l’inici de cada ple, el nombre de persones mortes a la Mediterrània comptabilitzades segons dades oficials de l’Organització Internacional de les Migracions, amb l’objectiu de reafirmar el compromís de tots els grups parlamentaris amb l’establiment d’aquestes vies legals i segures.</w:t>
      </w:r>
    </w:p>
    <w:p>
      <w:pPr>
        <w:pStyle w:val="NNormal"/>
        <w:rPr>
          <w:rStyle w:val="ECNormal"/>
          <w:lang w:eastAsia="ca-ES"/>
        </w:rPr>
      </w:pPr>
      <w:r>
        <w:rPr>
          <w:rStyle w:val="ECNormal"/>
          <w:lang w:eastAsia="ca-ES"/>
        </w:rPr>
        <w:t>c) Expressa el seu suport a la tasca humanitària d’organitzacions no governamentals i vaixells de rescat com Proactiva Open Arms, Aita Mari, Sea Watch 3 o Ocean Viking, entre d’altres, i en reconeix l’esforç de dur a terme les úniques operacions de rescat en marxa actualment a la Mediterrània malgrat la persecució per països membres de la Unió Europea.</w:t>
      </w:r>
    </w:p>
    <w:p>
      <w:pPr>
        <w:pStyle w:val="NNormal"/>
        <w:rPr>
          <w:rStyle w:val="ECNormal"/>
          <w:lang w:eastAsia="ca-ES"/>
        </w:rPr>
      </w:pPr>
      <w:r>
        <w:rPr>
          <w:rStyle w:val="ECNormal"/>
          <w:lang w:eastAsia="ca-ES"/>
        </w:rPr>
        <w:t>d) Expressa el seu suport a la iniciativa de denúncia davant la Cort Penal Internacional perquè investigui crims contra la humanitat comesos per la Unió Europea a partir del 2014 derivats de la seva política de dissuasió de migrants.</w:t>
      </w:r>
    </w:p>
    <w:p>
      <w:pPr>
        <w:pStyle w:val="NNormal"/>
        <w:rPr>
          <w:rStyle w:val="ECNormal"/>
          <w:lang w:eastAsia="ca-ES"/>
        </w:rPr>
      </w:pPr>
      <w:r>
        <w:rPr>
          <w:rStyle w:val="ECNormal"/>
          <w:lang w:eastAsia="ca-ES"/>
        </w:rPr>
        <w:t>e) Denuncia la responsabilitat de l’actual Govern de l’Estat en aquesta «necropolítica», i constata que quan el Partit Socialista Obrer Espanyol va accedir al govern, la proporció de migrants que intentaven creuar la Mediterrània Central i que morien ofegats era d’un de cada quaranta-un, i actualment és d’un de cada vuit; un increment del nombre de morts, tal com constaten diferents organitzacions internacionals, provocat pel tancament de ports i el bloqueig a les embarcacions de rescat per part dels governs europeus, entre ells l’espanyol, que han deixat a la deriva persones en estat crític i amb alts nivells de deshidratació que han estat a punt de morir ofegades, i que han amenaçat amb sancions i fins i tot han portat als tribunals els tripulants d’aquestes embarcacions que treballen per a garantir el dret a la vida d’aquestes persones.</w:t>
      </w:r>
    </w:p>
    <w:p>
      <w:pPr>
        <w:pStyle w:val="NNormal"/>
        <w:rPr>
          <w:rStyle w:val="ECNormal"/>
          <w:lang w:eastAsia="ca-ES"/>
        </w:rPr>
      </w:pPr>
      <w:r>
        <w:rPr>
          <w:rStyle w:val="ECNormal"/>
          <w:lang w:eastAsia="ca-ES"/>
        </w:rPr>
        <w:t>f) Considera reprovable l’actuació de l’actual Govern de l’Estat davant d’aquesta catàstrofe humanitària, les conseqüències de la qual s’han agreujat amb l’incompliment de les quotes d’acollida assignades per la Unió Europea i el bloqueig de les embarcacions de rescat als ports de l’Estat espanyol, i considera que aquests fets haurien de comportar la dimissió immediata del ministre de Foment i del ministre d’Afers Exteriors, Unió Europea i Cooperació.</w:t>
      </w:r>
    </w:p>
    <w:p>
      <w:pPr>
        <w:pStyle w:val="NNormal"/>
        <w:rPr>
          <w:rStyle w:val="ECNormal"/>
          <w:lang w:eastAsia="ca-ES"/>
        </w:rPr>
      </w:pPr>
      <w:r>
        <w:rPr>
          <w:rStyle w:val="ECNormal"/>
          <w:lang w:eastAsia="ca-ES"/>
        </w:rPr>
        <w:t>g) Considera necessari trametre el contingut d’aquesta moció als membres del Parlament Europeu, i expressar-los el rebuig del Parlament de Catalunya al nomenament de Josep Borrell com a alt representant de la Unió Europea per a assumptes exteriors i política de seguretat.</w:t>
      </w:r>
    </w:p>
    <w:p>
      <w:pPr>
        <w:pStyle w:val="NNormal"/>
        <w:rPr>
          <w:rStyle w:val="ECNormal"/>
          <w:lang w:eastAsia="ca-ES"/>
        </w:rPr>
      </w:pPr>
      <w:r>
        <w:rPr>
          <w:rStyle w:val="ECNormal"/>
          <w:lang w:eastAsia="ca-ES"/>
        </w:rPr>
        <w:t xml:space="preserve">2. El Parlament de Catalunya insta el Govern de la Generalitat a: </w:t>
      </w:r>
    </w:p>
    <w:p>
      <w:pPr>
        <w:pStyle w:val="NNormal"/>
        <w:rPr>
          <w:rStyle w:val="ECNormal"/>
          <w:lang w:eastAsia="ca-ES"/>
        </w:rPr>
      </w:pPr>
      <w:r>
        <w:rPr>
          <w:rStyle w:val="ECNormal"/>
          <w:lang w:eastAsia="ca-ES"/>
        </w:rPr>
        <w:t>a) Reiterar el seu oferiment de contribuir a establir un corredor humanitari per als desplaçaments forçats, amb un procés d’acollida inclusiu, participat i finançat per la resta d’actors institucionals, socials i cívics de Catalunya.</w:t>
      </w:r>
    </w:p>
    <w:p>
      <w:pPr>
        <w:pStyle w:val="NNormal"/>
        <w:rPr>
          <w:rStyle w:val="ECNormal"/>
          <w:lang w:eastAsia="ca-ES"/>
        </w:rPr>
      </w:pPr>
      <w:r>
        <w:rPr>
          <w:rStyle w:val="ECNormal"/>
          <w:lang w:eastAsia="ca-ES"/>
        </w:rPr>
        <w:t>b) Encarregar a la Comissió Interdepartamental de Ports Segurs un estudi econòmic, legal i logístic, amb un pla d’execució i un calendari detallat, per a l’establiment d’un corredor humanitari per als desplaçaments forçats; presentar-lo al Ple del Parlament abans de la fi del 2019, i incloure en els pressupostos per al 2020 una partida específica amb les previsions pressupostàries que es derivin del pla d’execució.</w:t>
      </w:r>
    </w:p>
    <w:p>
      <w:pPr>
        <w:pStyle w:val="NNormal"/>
        <w:rPr>
          <w:rStyle w:val="ECNormal"/>
          <w:lang w:eastAsia="ca-ES"/>
        </w:rPr>
      </w:pPr>
      <w:r>
        <w:rPr>
          <w:rStyle w:val="ECNormal"/>
          <w:lang w:eastAsia="ca-ES"/>
        </w:rPr>
        <w:t>c) Exigir al Govern de l’Estat el compliment de les divuit sentències del Tribunal Constitucional, del Tribunal Suprem, de l’Audiència Nacional i del Tribunal Supe</w:t>
        <w:softHyphen/>
        <w:t>rior de Justícia de Madrid que l’obliguen a transferir a la Generalitat, al llarg del 2019, la competència i els recursos per a l’acollida de les persones immigrades, sol·licitants d’asil, refugiades i beneficiàries de protecció internacional.</w:t>
      </w:r>
    </w:p>
    <w:p>
      <w:pPr>
        <w:pStyle w:val="NNormal"/>
        <w:rPr>
          <w:rStyle w:val="ECNormal"/>
          <w:lang w:eastAsia="ca-ES"/>
        </w:rPr>
      </w:pPr>
      <w:r>
        <w:rPr>
          <w:rStyle w:val="ECNormal"/>
          <w:lang w:eastAsia="ca-ES"/>
        </w:rPr>
        <w:t>d) Prendre les mesures legals pertinents davant les instàncies estatals i internacionals competents per les violacions de drets humans que provoquen les polítiques migratòries mortíferes del Govern de l’Estat i el reiterat incompliment del dret internacional en matèria d’asil i refugi, i també per l’incompliment dels compromisos assolits pel que fa a les quotes de refugiats.</w:t>
      </w:r>
    </w:p>
    <w:p>
      <w:pPr>
        <w:pStyle w:val="NNormal"/>
        <w:rPr>
          <w:rStyle w:val="ECNormal"/>
          <w:lang w:eastAsia="ca-ES"/>
        </w:rPr>
      </w:pPr>
      <w:r>
        <w:rPr>
          <w:rStyle w:val="ECNormal"/>
          <w:lang w:eastAsia="ca-ES"/>
        </w:rPr>
        <w:t>e) Prendre les mesures legals pertinents davant les instàncies estatals i internacionals competents contra el Govern de l’Estat i els responsables polítics per qualsevol acció de bloqueig destinada a impedir a les embarcacions de rescat l’accés als ports de la Generalitat posats a disposició, i també per qualsevol amenaça de sancions econòmiques a organitzacions no governamentals per fer rescats.</w:t>
      </w:r>
    </w:p>
    <w:p>
      <w:pPr>
        <w:pStyle w:val="NNormal"/>
        <w:rPr>
          <w:rStyle w:val="ECNormal"/>
          <w:lang w:eastAsia="ca-ES"/>
        </w:rPr>
      </w:pPr>
      <w:r>
        <w:rPr>
          <w:rStyle w:val="ECNormal"/>
          <w:lang w:eastAsia="ca-ES"/>
        </w:rPr>
        <w:t>f) Posar en coneixement de les entitats i les organitzacions que duen a terme operacions humanitàries i de rescat a la Mediterrània la disponibilitat dels ports de la Generalitat com a ports segurs, i també, si s’escau, el seu compromís d’emprendre les mesures legals pertinents contra qualsevol acció de bloqueig de l’Estat espanyol que pretengui impedir que les embarcacions que rescaten refugiats i migrants a la Mediterrània accedeixin a les infraestructures declarades ports segurs per la Generalitat.</w:t>
      </w:r>
    </w:p>
    <w:p>
      <w:pPr>
        <w:pStyle w:val="NNormal"/>
        <w:rPr>
          <w:rStyle w:val="ECNormal"/>
          <w:lang w:eastAsia="ca-ES"/>
        </w:rPr>
      </w:pPr>
      <w:r>
        <w:rPr>
          <w:rStyle w:val="ECNormal"/>
          <w:lang w:eastAsia="ca-ES"/>
        </w:rPr>
        <w:t>g) Posar en coneixement de l’Organització de les Nacions Unides la voluntat d’oferir els ports de Catalunya per a desembarcaments com a ports segurs davant els impediments del Govern espanyol.</w:t>
      </w:r>
    </w:p>
    <w:p>
      <w:pPr>
        <w:pStyle w:val="NNormal"/>
        <w:rPr>
          <w:rStyle w:val="ECNormal"/>
          <w:lang w:eastAsia="ca-ES"/>
        </w:rPr>
      </w:pPr>
      <w:r>
        <w:rPr>
          <w:rStyle w:val="ECNormal"/>
          <w:lang w:eastAsia="ca-ES"/>
        </w:rPr>
        <w:t>h) Posar en coneixement de la Comissió Europea la voluntat d’assumir les quotes d’acollida pactades, com va fer el president Puigdemont el 2016.</w:t>
      </w:r>
    </w:p>
    <w:p>
      <w:pPr>
        <w:pStyle w:val="NNormal"/>
        <w:rPr>
          <w:rStyle w:val="ECNormal"/>
          <w:lang w:eastAsia="ca-ES"/>
        </w:rPr>
      </w:pPr>
      <w:r>
        <w:rPr>
          <w:rStyle w:val="ECNormal"/>
          <w:lang w:eastAsia="ca-ES"/>
        </w:rPr>
        <w:t>i) Incloure en el proper pla anual de cooperació al desenvolupament de la Generalitat de Catalunya, en el marc del Pla director de cooperació, mecanismes per a oferir suport logístic i legal a entitats que fan tasques humanitàries i de rescat a la Mediterrània, amb l’objectiu que les puguin continuar duent a terme.</w:t>
      </w:r>
    </w:p>
    <w:p>
      <w:pPr>
        <w:pStyle w:val="NNormal"/>
        <w:rPr>
          <w:rStyle w:val="ECNormal"/>
          <w:lang w:eastAsia="ca-ES"/>
        </w:rPr>
      </w:pPr>
      <w:r>
        <w:rPr>
          <w:rStyle w:val="ECNormal"/>
          <w:lang w:eastAsia="ca-ES"/>
        </w:rPr>
        <w:t>j) Reclamar al Govern de l’Estat la retirada del recurs presentat al Tribunal Europeu de Drets Humans contra la decisió d’aquest mateix tribunal de considerar il·legals les devolucions en calent, i exigir-li el compliment d’aquesta resolució aturant les devolucions en calent que es continuen produint.</w:t>
      </w:r>
    </w:p>
    <w:p>
      <w:pPr>
        <w:pStyle w:val="NNormal"/>
        <w:rPr>
          <w:rStyle w:val="ECNormal"/>
          <w:lang w:eastAsia="ca-ES"/>
        </w:rPr>
      </w:pPr>
      <w:r>
        <w:rPr>
          <w:rStyle w:val="ECNormal"/>
          <w:lang w:eastAsia="ca-ES"/>
        </w:rPr>
        <w:t>k) Exigir al Govern de l’Estat el compliment de la sentència del Tribunal Suprem que el condemna a l’execució dels compromisos de reubicació i reassentament acordats que obliguen a tramitar les sol·licituds d’asil de 19.500 persones, i en cas d’incompliment reiterat, posar-ho en coneixement de les institucions europees i internacionals pertinents i manifestar la voluntat del Govern de Catalunya d’acollir.</w:t>
      </w:r>
    </w:p>
    <w:p>
      <w:pPr>
        <w:pStyle w:val="NNormal"/>
        <w:rPr>
          <w:rStyle w:val="ECNormal"/>
          <w:lang w:eastAsia="ca-ES"/>
        </w:rPr>
      </w:pPr>
      <w:r>
        <w:rPr>
          <w:rStyle w:val="ECNormal"/>
          <w:lang w:eastAsia="ca-ES"/>
        </w:rPr>
        <w:t>l) Exigir al Govern de l’Estat la derogació dels convenis de col·laboració en matèria migratòria que té amb dictadures i països que no compleixen els estàndards per a l’eliminació del tràfic de persones.</w:t>
      </w:r>
    </w:p>
    <w:p>
      <w:pPr>
        <w:pStyle w:val="NNormal"/>
        <w:rPr>
          <w:rStyle w:val="ECNormal"/>
          <w:lang w:eastAsia="ca-ES"/>
        </w:rPr>
      </w:pPr>
      <w:r>
        <w:rPr>
          <w:rStyle w:val="ECNormal"/>
          <w:lang w:eastAsia="ca-ES"/>
        </w:rPr>
        <w:t>m) Reiterar els compromisos adoptats en la Resolució 797/XI del Parlament de Catalunya, sobre el suport a les vies legals i segures d’accés al dret d’asil i sobre l’exercici del dret a la llibertat de circulació, continuar-ne el compliment amb els programes iniciats com a resultat d’aquesta moció i tornar a reclamar al Govern de l’Estat el compliment dels punts que hi fan referència que encara no hagi complert.</w:t>
      </w:r>
    </w:p>
    <w:p>
      <w:pPr>
        <w:pStyle w:val="NNormal"/>
        <w:rPr>
          <w:rStyle w:val="ECNormal"/>
          <w:lang w:eastAsia="ca-ES"/>
        </w:rPr>
      </w:pPr>
      <w:r>
        <w:rPr>
          <w:rStyle w:val="ECNormal"/>
          <w:lang w:eastAsia="ca-ES"/>
        </w:rPr>
        <w:t>n) Emetre un informe de compliment de la Resolució 797/XI durant l’onzena legislatura per a poder-ne revisar cada apartat, tenir coneixement de fins a quin punt s’ha arribat i què cal emprendre en la present legislatura.</w:t>
      </w:r>
    </w:p>
    <w:p>
      <w:pPr>
        <w:pStyle w:val="NNormal"/>
        <w:rPr>
          <w:rStyle w:val="ECNormal"/>
          <w:lang w:eastAsia="ca-ES"/>
        </w:rPr>
      </w:pPr>
      <w:r>
        <w:rPr>
          <w:rStyle w:val="ECNormal"/>
          <w:lang w:eastAsia="ca-ES"/>
        </w:rPr>
        <w:t>o) Reconèixer la inoperància demostrada fins ara en l’acollida i la integració dels refugiats i en la gestió de visats, i la manca de col·laboració entre les diferents administracions públiques implicades.</w:t>
      </w:r>
    </w:p>
    <w:p>
      <w:pPr>
        <w:pStyle w:val="PData"/>
        <w:rPr>
          <w:rStyle w:val="ECNormal"/>
        </w:rPr>
      </w:pPr>
      <w:r>
        <w:rPr>
          <w:rStyle w:val="ECNormal"/>
        </w:rPr>
        <w:t>Palau del Parlament, 25 de juliol de 2019</w:t>
      </w:r>
    </w:p>
    <w:p>
      <w:pPr>
        <w:pStyle w:val="PSignatura"/>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98109-B791-4681-A3BD-D97985DFF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Template>
  <TotalTime>0</TotalTime>
  <Application>LibreOffice/7.4.7.2$Linux_X86_64 LibreOffice_project/40$Build-2</Application>
  <AppVersion>15.0000</AppVersion>
  <Pages>2</Pages>
  <Words>1422</Words>
  <Characters>8110</Characters>
  <CharactersWithSpaces>9513</CharactersWithSpaces>
  <Paragraphs>19</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14:00Z</dcterms:created>
  <dc:creator>Ramos Romeu, Rut</dc:creator>
  <dc:description/>
  <dc:language>en-US</dc:language>
  <cp:lastModifiedBy>Ramos Romeu, Rut</cp:lastModifiedBy>
  <cp:lastPrinted>2018-05-09T15:01:00Z</cp:lastPrinted>
  <dcterms:modified xsi:type="dcterms:W3CDTF">2019-07-3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