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8/XII del Parlament de Catalunya, sobre la gestió del territori, la lluita contra el despoblament rural i els ajuts a zones que han patit incendis forest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9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6, 25.07.2019, DSPC-P 63</w:t>
      </w:r>
    </w:p>
    <w:p>
      <w:pPr>
        <w:pStyle w:val="CTramnm"/>
        <w:rPr/>
      </w:pPr>
      <w:r>
        <w:rPr/>
        <w:t>Publicació: BOPC 39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5 de juliol de 2019, d’acord amb l’article 161 del Reglament, ha debatut la Moció subsegüent a la interpel·lació al Govern sobre les accions del Departament d’Agricultura, Ramaderia, Pesca i Alimentació amb relació a la gestió del territori (tram. 302-00129/12), presentada pel diputat Òscar Ordeig i Molist, del Grup Parlamentari Socialistes i Units per Avançar, i les esmenes presentades pel Grup Parlamentari Republicà i el Grup Parlamentari de Junts per Catalunya (reg. 43507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amenta la manca, per part del Govern, d’un projecte integral de país, amb accions i finançament concrets, per a contrarestar la despoblació, l’empobriment i l’envelliment que pateixen moltes de les comarques rur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Reclama la implicació del conjunt del Govern en l’aprofundiment i l’agilitació de les tasques de la Comissió Interdepartamental sobre Despoblament Rural que permetin analitzar el fenomen de la despoblació i fer propostes per a fer-hi front i per a potenciar el desenvolupament rural del conjunt del país, amb l’objectiu d’evitar el retrocés econòmic i social de les zones menys pobl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clama una resposta integral a les problemàtiques i els reptes de les comarques rurals, amb una acció coordinada i conjunta de tots els departaments de la Generalitat i del conjunt d’administracions públiques de Catalunya, de l’Estat i de la Unió Europea, en el marc de la Comissió Interdepartamental sobre Despoblament Rur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vocar en el termini de tres mesos la Comissió Interdepartamental sobre Despoblament Rural, amb la participació del conjunt de les administracions públiques, dels grups d’acció local (GAL) i de les altres entitats la participació de les quals es consideri necessària, perquè prossegueixi l’anàlisi de la situació actual del món rural i impulsi una resposta conjunta que permeti d’afrontar d’una manera transversal els reptes demogràfics i territorials actuals i de futur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b) Presentar-li en el termini de tres mesos un informe i un calendari d’accions concretes, establertes en el marc de la Comissió Interdepartamental sobre Despoblament Rural, amb l’objectiu d’impulsar el desenvolupament rural i la lluita contra la despoblació, i a traslladar-li posteriorment el pla de finançament i de mesures legislatives que l’esmentada comissió presenti al Govern amb l’objectiu de dur a terme el calendari d’accions aprovat, que ha d’incloure, entre altres mesures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Una bateria de mesures fiscals i financeres que facilitin l’activitat econòmica i la qualitat de vida de les persones que viuen en zones amb risc de despobl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Mesures legislatives de suport a les zones rurals que tinguin en compte les conclusions que adopti la Comissió Interdepartamental sobre Despoblament Rural, incloent-hi l’estudi de la possibilitat d’impulsar decrets de suport als municipis rurals amb despoblació, l’aprovació definitiva pel Govern dins el primer trimestre del 2020 de l’avantprojecte d’una nova llei de muntanya i el desplegament de la Llei 3/2019, del 17 de juny, d’espais agrar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Revisar i millorar la gestió forestal i impulsar la silvicultura, per mitjà del Pla general de política forestal de Catalunya 2014-2024, i, amb aquest objectiu, augmentar els recursos econòmics que hi destina la Generalitat i millorar la coordinació entre tots els propietaris i les entitats implicad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-li en el termini d’un mes el conjunt d’actuacions i línies d’ajuts econòmics liderades pel Departament d’Agricultura, Ramaderia, Pesca i Alimentació aprovades per donar suport als afectats pels incendis de la Ribera d’Ebre, el Segrià i les Garrigues i orientades a la recuperació de la capacitat productiva, com la neteja de la superfície forestal cremada i la restitució de les parcel·les de conreu, les xarxes de regadiu i les explotacions ramaderes, amb una coordinació de tot el conjunt basada en dues oficines tècniques situades en el territori afec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Presentar davant la comissió parlamentària corresponent els informes i les actuacions del Govern resultants d’aquesta mo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5 de juliol de 2019</w:t>
      </w:r>
    </w:p>
    <w:p>
      <w:pPr>
        <w:pStyle w:val="PSignatura"/>
        <w:rPr/>
      </w:pPr>
      <w:r>
        <w:rPr>
          <w:rStyle w:val="ECNormal"/>
        </w:rPr>
        <w:t>La secretària quarta, Adriana Delgado i Herreros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6C617-B373-48D9-89BB-F31E8B5E8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690</Words>
  <Characters>3939</Characters>
  <CharactersWithSpaces>4620</CharactersWithSpaces>
  <Paragraphs>9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4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7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