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0/XII del Parlament de Catalunya, sobre les conclusions del dictamen de l’ONU sobre els presos polítics catalans</w:t>
      </w:r>
    </w:p>
    <w:p>
      <w:pPr>
        <w:pStyle w:val="CTramnm"/>
        <w:rPr>
          <w:rStyle w:val="ECNormal"/>
        </w:rPr>
      </w:pPr>
      <w:r>
        <w:rPr>
          <w:rStyle w:val="ECNormal"/>
        </w:rPr>
        <w:t>302-00119/12</w:t>
      </w:r>
    </w:p>
    <w:p>
      <w:pPr>
        <w:pStyle w:val="CTrmit"/>
        <w:rPr>
          <w:rStyle w:val="ECNormal"/>
        </w:rPr>
      </w:pPr>
      <w:r>
        <w:rPr>
          <w:rStyle w:val="ECNormal"/>
        </w:rPr>
        <w:t>Aprovació</w:t>
      </w:r>
    </w:p>
    <w:p>
      <w:pPr>
        <w:pStyle w:val="CTrmitdades"/>
        <w:rPr>
          <w:rStyle w:val="ECNormal"/>
        </w:rPr>
      </w:pPr>
      <w:r>
        <w:rPr>
          <w:rStyle w:val="ECNormal"/>
        </w:rPr>
        <w:t>Ple del Parlament, sessió 34, 27.06.2019, DSPC-P 58</w:t>
      </w:r>
    </w:p>
    <w:p>
      <w:pPr>
        <w:pStyle w:val="CTramnm"/>
        <w:rPr/>
      </w:pPr>
      <w:r>
        <w:rPr/>
        <w:t>Publicació: BOPC 373</w:t>
      </w:r>
    </w:p>
    <w:p>
      <w:pPr>
        <w:pStyle w:val="NNormalespai"/>
        <w:rPr>
          <w:rStyle w:val="ECNormal"/>
          <w:lang w:eastAsia="ca-ES"/>
        </w:rPr>
      </w:pPr>
      <w:r>
        <w:rPr>
          <w:rStyle w:val="ECNormal"/>
          <w:lang w:eastAsia="ca-ES"/>
        </w:rPr>
        <w:t>El Ple del Parlament, en la sessió tinguda el 27 de juny de 2019, d’acord amb l’article 161 del Reglament, ha debatut la Moció subsegüent a la interpel·lació al Govern sobre les conclusions del dictamen de l’ONU sobre els presos polítics catalans (tram. 302-00119/12), presentada pel diputat Ruben Wagensberg Ramon, del Grup Parlamentari Republicà, i les esmenes presentades pel Grup Parlamentari Socialistes i Units per Avançar (reg. 41216), pel Grup Parlamentari de Ciutadans (reg. 41224) i pel Grup Parlamentari de Junts per Catalunya (reg. 41236).</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l’Estat incompleix les seves obligacions internacionals en matèria de drets humans quan posa en dubte el contingut del dictamen i l’honorabilitat dels integrants del Grup de Treball sobre la Detenció Arbitrària de l’ONU.</w:t>
      </w:r>
    </w:p>
    <w:p>
      <w:pPr>
        <w:pStyle w:val="NNormal"/>
        <w:rPr>
          <w:rStyle w:val="ECNormal"/>
          <w:lang w:eastAsia="ca-ES"/>
        </w:rPr>
      </w:pPr>
      <w:r>
        <w:rPr>
          <w:rStyle w:val="ECNormal"/>
          <w:lang w:eastAsia="ca-ES"/>
        </w:rPr>
        <w:t>2. El Parlament de Catalunya es congratula per les accions empreses pel Govern de la Generalitat com a resultat de la reunió extraordinària que va tenir el 31 de maig de 2019, les quals insten les autoritats de l’Estat a alliberar tots els presos polítics catalans, per la vulneració flagrant dels drets humans que comporta llur empresonament, amb motiu de l’aprovació del dictamen del Grup de Treball sobre la Detenció Arbitrària de l’ONU.</w:t>
      </w:r>
    </w:p>
    <w:p>
      <w:pPr>
        <w:pStyle w:val="NNormal"/>
        <w:rPr>
          <w:rStyle w:val="ECNormal"/>
          <w:lang w:eastAsia="ca-ES"/>
        </w:rPr>
      </w:pPr>
      <w:r>
        <w:rPr>
          <w:rStyle w:val="ECNormal"/>
          <w:lang w:eastAsia="ca-ES"/>
        </w:rPr>
        <w:t>3. El Parlament de Catalunya denuncia la vulneració dels drets polítics dels eurodiputats electes Oriol Junqueras, Carles Puigdemont i Antoni Comín i, consegüentment, de tots llurs votants, provocada per les decisions de la Sala Penal del Tribunal Suprem d’impedir que completin els tràmits per a esdevenir eurodiputats. Aquestes decisions no tenen cap base legal en el marc d’unes ordres de presó provisional considerades arbitràries pel dictamen del Grup de Treball sobre la Detenció Arbitrària de l’ONU.</w:t>
      </w:r>
    </w:p>
    <w:p>
      <w:pPr>
        <w:pStyle w:val="NNormal"/>
        <w:rPr>
          <w:rStyle w:val="ECNormal"/>
          <w:lang w:eastAsia="ca-ES"/>
        </w:rPr>
      </w:pPr>
      <w:r>
        <w:rPr>
          <w:rStyle w:val="ECNormal"/>
          <w:lang w:eastAsia="ca-ES"/>
        </w:rPr>
        <w:t>4. El Parlament de Catalunya rebutja la decisió de la Junta Electoral Central de declarar «vacants» els escons dels tres eurodiputats electes i reclama al Parlament Europeu que no la tingui en compte i prengui nota dels resultats electorals proclamats oficialment el 13 de juny de 2019, sense exclusions.</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Continuar difonent el dictamen del grup de treball de l’ONU i fent les gestions necessàries i ja acordades per tal que el Govern de l’Estat, en compliment del que estableix l’informe, el divulgui per tots els mitjans disponibles i de la manera més àmplia possible.</w:t>
      </w:r>
    </w:p>
    <w:p>
      <w:pPr>
        <w:pStyle w:val="NNormal"/>
        <w:rPr>
          <w:rStyle w:val="ECNormal"/>
          <w:lang w:eastAsia="ca-ES"/>
        </w:rPr>
      </w:pPr>
      <w:r>
        <w:rPr>
          <w:rStyle w:val="ECNormal"/>
          <w:lang w:eastAsia="ca-ES"/>
        </w:rPr>
        <w:t>b) Continuar fent les gestions necessàries i ja acordades per tal que l’Estat compleixi el que estableixen els dictàmens del Grup de Treball sobre la Detenció Arbitrària de l’ONU, d’acord amb els tractats internacionals en matèria de drets humans que l’Estat ha signat i ratificat.</w:t>
      </w:r>
    </w:p>
    <w:p>
      <w:pPr>
        <w:pStyle w:val="PData"/>
        <w:rPr>
          <w:rStyle w:val="ECNormal"/>
        </w:rPr>
      </w:pPr>
      <w:r>
        <w:rPr>
          <w:rStyle w:val="ECNormal"/>
        </w:rPr>
        <w:t>Palau del Parlament, 27 de juny de 2019</w:t>
      </w:r>
    </w:p>
    <w:p>
      <w:pPr>
        <w:pStyle w:val="PSignatura"/>
        <w:rPr/>
      </w:pPr>
      <w:r>
        <w:rPr>
          <w:rStyle w:val="ECNormal"/>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F5748-6F1E-4C4E-B2D5-B72CC8CD4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63</Words>
  <Characters>2645</Characters>
  <CharactersWithSpaces>3102</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Ramos Romeu, Rut</dc:creator>
  <dc:description/>
  <dc:language>en-US</dc:language>
  <cp:lastModifiedBy>Ramos Romeu, Rut</cp:lastModifiedBy>
  <cp:lastPrinted>2018-05-09T15:01:00Z</cp:lastPrinted>
  <dcterms:modified xsi:type="dcterms:W3CDTF">2019-07-0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