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7/XII del Parlament de Catalunya, sobre les universitats públiqu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16/12 i 302-00118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4, 27.06.2019, DSPC-P 58</w:t>
      </w:r>
    </w:p>
    <w:p>
      <w:pPr>
        <w:pStyle w:val="CTramnm"/>
        <w:rPr/>
      </w:pPr>
      <w:r>
        <w:rPr/>
        <w:t>Publicació: BOPC 37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juny de 2019, d’acord amb l’article 161 del Reglament, ha debatut la Moció subsegüent a la interpel·lació al Govern sobre les universitats (tram. 302-00116/12), presentada per la diputada Alícia Romero Llano, del Grup Parlamentari Socialistes i Units per Avançar, i les esmenes presentades pel Grup Parlamentari de Ciutadans (reg. 41138), pel Subgrup Parlamentari de la Candidatura d’Unitat Popular - Crida Constituent (reg. 41228) i pel Grup Parlamentari de Junts per Catalunya i el Grup Parlamentari Republicà (reg. 41247), i la Moció subsegüent a la interpel·lació al Govern sobre la situació de les universitats públiques (tram. 302-00118/12), presentada pel diputat Lucas Silvano Ferro Solé, del Grup Parlamentari de Catalunya en Comú Podem, i les esmenes presentades pel Grup Parlamentari de Ciutadans (reg. 41138), pel Subgrup Parlamentari de la Candidatura d’Unitat Popular - Crida Constituent (reg. 41229) i pel Grup Parlamentari de Junts per Catalunya i el Grup Parlamentari Republicà (reg. 4124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provar un pla de xoc per a millorar el finançament de les universitats públiques per al període 2019-2022, amb l’objectiu de garantir l’estabilitat i la qualitat universitàries, sobretot en els àmbits de la docència, la recerca i la innovació, i permetre’ls de tenir una estructura suficient de personal docent i investigador i de personal d’administració i serveis. Concretament, s’ha de recuperar per al 2020 la xifra de finançament de la Generalitat per a les universitats públiques del 2010 (900 milions d’euros), per a arribar el 2022 als 1.300 milions d’eur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quest pla de finançament ha de determinar uns objectius estratègics i uns criteris quantitatius i qualitatius sobre els quals s’estableixi el finançament, que ha de garantir uns recursos basals que permetin una docència i una recerca de qualitat a totes les universitats i els facilitin veritablement la capacitat de competir amb les principals institucions universitàries europees. El pla ha d’incorporar, a més, un finançament amb relació als objectius estratègics específics de cada universitat i ha de tenir en compte els mecanismes de retiment de comptes a la socie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Reduir les taxes i els preus universitaris aplicats per la Generalitat des del 2011, fins a assolir el curs 2019-2020 una reducció aproximada del 30%, i compensar les universitats públiques per aquesta reducció amb un augment de la transferència pública, que s’ha d’establir i concretar en els pressupostos corresponents i ha d’ésser equivalent a l’impacte de la reducció, a banda de l’increment pressupostari a què fa referència la lletra </w:t>
      </w:r>
      <w:r>
        <w:rPr>
          <w:rStyle w:val="ECCursiva"/>
          <w:iCs/>
          <w:lang w:eastAsia="ca-ES"/>
        </w:rPr>
        <w:t>a</w:t>
      </w:r>
      <w:r>
        <w:rPr>
          <w:rStyle w:val="ECNormal"/>
          <w:lang w:eastAsia="ca-ES"/>
        </w:rPr>
        <w:t>. La reducció de taxes ha de continuar fins a arribar a un cost de matrícula dels títols oficials de grau i de màster similar al de la mitjana dels països de l’Organització per a la Cooperació i el Desenvolupament Econòmic (OCDE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provar un pla de xoc per a fer front a la renovació i actualització de les infraestructures i els equipaments universitaris per al període 2020-2022, valorat en una inversió mínima de 100 milions d’euros anuals, que permeti de millorar la preocupant situació actual dels equipaments i fer nous projectes estratègics d’inversió universitàr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juny de 2019</w:t>
      </w:r>
    </w:p>
    <w:p>
      <w:pPr>
        <w:pStyle w:val="PSignatura"/>
        <w:rPr/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C8961-FE0E-4507-A716-DCB8ACF45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50</Words>
  <Characters>3137</Characters>
  <CharactersWithSpaces>3680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1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7-0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