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2/XIV del Parlament de Catalunya, sobre les mesures per a combatre la pressió estèt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1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7, 24.03.2022, DSPC-P 55</w:t>
      </w:r>
    </w:p>
    <w:p>
      <w:pPr>
        <w:pStyle w:val="CTramnm"/>
        <w:rPr/>
      </w:pPr>
      <w:r>
        <w:rPr/>
        <w:t>Publicació: BOPC 27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març de 2022, d’acord amb l’article 161 del Reglament, ha debatut la Moció subsegüent a la interpel·lació al Govern sobre el Dia Internacional de les Dones i el combat contra la pressió estètica (tram. 302-00118/13), presentada per la diputada Jenn Díaz Ruiz i les esmenes presentades pel Grup Parlamentari Socialistes i Units per Avançar (reg. 41573), pel Grup Parlamentari d’En Comú Podem (reg. 41754) i pel Grup Parlamentari de Junts per Catalunya (reg. 4176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afirma el seu compromís amb la lluita per a erradicar la pressió estètica com una forma més d’expressió de les violències masclistes que pateixen les dones, les adolescents i les nenes en el sistema patriarcal i capitalista act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tata que cal elaborar, abans de la fi de l’any 2022, el pla d’acció anunciat pel Govern per a combatre la pressió estètica, que és un constructe social de bellesa que s’imposa a les dones, les adolescents i les nenes. Aquest pla ha d’especificar el calendari de les accions i ha d’assegurar que es destinen els recursos necessaris per a garantir-ne la implementació i l’eficà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assenyala les conseqüències extremes de la pressió estètica sobre la salut física i mental, especialment de les dones, que es manifesta en diverses malalties mentals, inclosos els trastorns de la conducta alimentària. Així mateix, fa una crida a tots els sectors implicats en el món de la imatge a complir llur responsabilitat social, i també insta les administracions a fer complir la legislació en matèria de no-discriminació i de publicitat responsable i no sex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 incloure en el pla d’acció per a combatre la pressió estètica les mesur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Promoure acords amb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mpreses de la indústria de la moda i la publicitat, per a eliminar la pressió estètica i els cànons de bellesa imposats, a fi d’erradicar els estereotips i rols de gènere que perpetuen, i també de fer visible la diversitat de cossos de dones i nenes, i evitar-ne la hipersexualització, especialment en men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Empreses que proporcionen hostes per a esdeveniments en qualsevol àmbit, per a evitar la cosificació de les dones per mitjà del vestuari o l’equipament espor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Federacions esportives, perquè revisin i modifiquin l’equipament esportiu femení, a fi d’assegurar que el cos de les dones no es cosifica ni es sexualitz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ar mesures de promoció i de prevenció amb un enfocament interseccional i intersectorial i d’abordatge integral en l’àmbit de la salut mental, inclosos els trastorns de conducta alimentària que es deriven de la pressió estè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l·laborar amb la Corporació Catalana de Mitjans Audiovisuals i amb el Consell de l’Audiovisual de Catalunya per a dissenyar accions d’educació mediàtica que tractin la pressió estètica, i vetllar per eliminar la hipersexualització de les nenes en la public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issenyar actuacions, incloent-hi l’àmbit educatiu, per a sensibilitzar i conscienciar la població, sobretot infants i joves, sobre la discriminació per raó d’aparença física i la pressió estètica –especialment la que s’exerceix per mitjà dels mitjans de comunicació, la publicitat i les xarxes socials– i sobre els efectes d’aquesta discriminació en el benestar emocional i físic de les persones i per a promoure, d’una banda, models o referents diversos que incloguin totes les dones, en especial, dones racialitzades, amb diversitat funcional i amb cossos no normatius, i, de l’altra, la relació saludable amb el propi cos i el respecte a la diversitat de cos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onar a conèixer, per mitjà dels canals pertinents, el formulari en línia del Departament d’Igualtat i Feminismes per a denunciar qualsevol botiga, mitjà o ens que discrimini per raó d’aparença física, com estableix la Llei 19/2020, del 30 de desembre, d’igualtat de tracte i no-discriminació, i iniciar una investigació d’ofici en els casos en què hi hagi indicis de discriminació per raó d’aparença físic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març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4FA42-3A6F-4B57-86BE-28A2417CC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670</Words>
  <Characters>3822</Characters>
  <CharactersWithSpaces>4484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5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3-2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