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1/XIV del Parlament de Catalunya, sobre la producció audiovisual en català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1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7, 24.03.2022, DSPC-P 55</w:t>
      </w:r>
    </w:p>
    <w:p>
      <w:pPr>
        <w:pStyle w:val="CTramnm"/>
        <w:rPr/>
      </w:pPr>
      <w:r>
        <w:rPr/>
        <w:t>Publicació: BOPC 27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març de 2022, d’acord amb l’article 161 del Reglament, ha debatut la Moció subsegüent a la interpel·lació al Govern sobre la producció audiovisual en català (tram. 302-00117/13), presentada per la diputada Raquel Sans Guerra, del Grup Parlamentari d’Esquerra Republicana, i les esmenes presentades pel Grup Parlamentari de Ciutadans (reg. 41548), pel Grup Parlamentari Socialistes i Units per Avançar (reg. 41572), pel Grup Parlamentari d’En Comú Podem (reg. 41753) i pel Grup Parlamentari de la Candidatura d’Unitat Popular - Un Nou Cicle per Guanyar (reg. 4176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es reafirma en el suport i el reconeixement del sector audiovisual català com a eina de foment i internacionalització de la llengua i la cultura catalanes, i manifesta la necessitat que l’Estat espanyol afavoreixi la diversitat cultural i lingüística. Per aquest motiu, considera imprescindible que el gruix del fons del projecte estratègic per a la recuperació i transformació econòmica (PERTE) «Nova economia de la llengua» es destini a la promoció del català, el gallec, l’èuscar i l’occità aranès, atès que és on hi ha un major potencial per a mobilitzar i crear nous sectors econòmics i cadenes de val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insta el Govern a fer les gestions pertinents amb el Govern de l’Estat perquè s’integrin al consell consultiu del PERTE «Nova economia de la llengua» persones i entitats vinculades a la promoció de les llengües coofi</w:t>
        <w:softHyphen/>
        <w:t>cials, en general, i a les llengües catalanes, en particular, en l’àmbit de la cultura, la tecnologia i el món audiovis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elebra la renovació del Consell de Govern de la Corporació Catalana de Mitjans Audiovisuals, que ha de continuar essent motor tractor de la producció i creació audiovisual en llengua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aposta per una renovació i transformació de la Corporació Catalana de Mitjans Audiovisuals en una corporació catalana de continguts en llengua catalana, adaptada a les lògiques comunicatives del segle xx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profitar els fons europeus per a impulsar un centre audiovisual per a potenciar la recerca i la innovació en la producció audiovisual, i també retenir el talent i atraure’n de nou, per a fer de Catalunya un país referent i capdavanter en la creació i la producció audiovisual catalana i en català per al mercat nacional i intern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omentar la indústria audiovisual, enfortir-la, dotar-la de bones eines i espais, i fomentar la creació de tot tipus de continguts audiovisuals produïts, doblats i subtitulats en català i occità, per tal que el màxim d’oferta possible arribi al públic per tots els canals d’exhibició exist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stinar part de l’increment del pressupost del Departament de Cultura a una línia d’ajuts al sector, que serveixin d’acompanyament i incentiu a les productores audiovisuals catalanes per a generar continguts en català i en occità aranès. Aquestes noves línies de subvenció que impulsi el Departament de Cultura han de seguir procediments de transparència, d’acord amb una normativa que garanteixi l’equitat i la igualtat d’oportunitats, i incorporar la perspectiva feminista i de diversitat de gènere i representar tot el territori català amb l’objectiu de fer de Catalunya un país atractiu per a acollir empreses, generar innovació tecnològica i formació avançada en el sector audiovisual, i també per a promoure i incentivar la implantació de productors de nova cre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laborar i presentar-li anualment, davant la Comissió de Cultura, amb la participació del Consell Nacional de la Cultura i de les Arts, un informe detallat dels ajuts atorgats al sector audiovisual català per a generar continguts en catal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ssegurar una presència significativa dels productes audiovisuals produïts, doblats i subtitulats en català i occità en totes les finestres d’exhibició possibles, i garantir la presència de la llengua catalana, especialment la llengua oral, en totes les variants dialectals de l’àmbit lingüís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resentar-li, abans que finalitzi l’any 2022, la Llei de comunicació audiovisual de Catalunya, per tal d’adaptar el règim de la comunicació audiovisual de Catalunya al que disposa la Directiva (UE) 2018/1808 del Parlament Europeu i del Consel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març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2BB2CE-227F-47ED-80A9-9FA26449F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707</Words>
  <Characters>4036</Characters>
  <CharactersWithSpaces>4734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5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3-2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