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90/XIV del Parlament de Catalunya, sobre el retorn de les centrals hidroelèctriques al sistema públic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16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7, 24.03.2022, DSPC-P 55</w:t>
      </w:r>
    </w:p>
    <w:p>
      <w:pPr>
        <w:pStyle w:val="CTramnm"/>
        <w:rPr/>
      </w:pPr>
      <w:r>
        <w:rPr/>
        <w:t>Publicació: BOPC 273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4 de març de 2022, d’acord amb l’article 161 del Reglament, ha debatut la Moció subsegüent a la interpel·lació al Govern sobre el retorn de les centrals hidroelèctriques al sistema públic (tram. 302-00116/13), presentada pel diputat Dani Cornellà Detrell, del Grup Parlamentari de la Candidatura d’Unitat Popular - Un Nou Cicle per Guanyar, i les esmenes presentades pel Grup Parlamentari d’Esquerra Republicana i el Grup Parlamentari de Junts per Catalunya (reg. 41563) i pel Grup Parlamentari Socialistes i Units per Avançar (reg. 41571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Revisar, d’una manera sistemàtica i planificada i en el termini d’un any, les concessions de les centrals hidroelèctriques de les conques intern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Establir, d’una manera immediata i per mitjà de l’Agència Catalana de l’Aigua, la caducitat de les concessions que hagin caducat o s’hagin renovat irregularment, per a incorporar-les a l’empresa energètica pública o, mentre aquesta no estigui en funcionament, perquè l’Agència Catalana de l’Aigua les gestion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Posar els serveis jurídics de la Generalitat a disposició dels municipis de la conca hidrogràfica de l’Ebre, abans del mes d’abril del 2022, per a ajudar-los en el procés de retorn al sistema públic de les centrals hidroelèctriques que actualment depenen de la Confederació Hidrogràfica de l’Ebr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Dur a terme, abans de la fi de l’any 2022 i coordinadament amb el Consell General d’Aran, accions jurídiques concretes, perquè la conca de la Garona sigui una conca hidrogràfica pròpia i passi a mans del Govern de la Generalitat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4 de març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quart, Ruben Wagensberg Ramon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A0850C-6316-45CF-9D2D-2984BF19C5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307</Words>
  <Characters>1752</Characters>
  <CharactersWithSpaces>2055</CharactersWithSpaces>
  <Paragraphs>4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4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22-03-29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