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87/XII del Parlament de Catalunya, sobre la política de seguretat pública, emergències i protecció civil</w:t>
      </w:r>
    </w:p>
    <w:p>
      <w:pPr>
        <w:pStyle w:val="CTramnm"/>
        <w:rPr>
          <w:rStyle w:val="ECNormal"/>
        </w:rPr>
      </w:pPr>
      <w:r>
        <w:rPr>
          <w:rStyle w:val="ECNormal"/>
        </w:rPr>
        <w:t>302-00107/12</w:t>
      </w:r>
    </w:p>
    <w:p>
      <w:pPr>
        <w:pStyle w:val="CTrmit"/>
        <w:rPr>
          <w:rStyle w:val="ECNormal"/>
        </w:rPr>
      </w:pPr>
      <w:r>
        <w:rPr>
          <w:rStyle w:val="ECNormal"/>
        </w:rPr>
        <w:t>Aprovació</w:t>
      </w:r>
    </w:p>
    <w:p>
      <w:pPr>
        <w:pStyle w:val="CTrmitdades"/>
        <w:rPr>
          <w:rStyle w:val="ECNormal"/>
        </w:rPr>
      </w:pPr>
      <w:r>
        <w:rPr>
          <w:rStyle w:val="ECNormal"/>
        </w:rPr>
        <w:t>Ple del Parlament, sessió 32, 30.05.2019, DSPC-P 54</w:t>
      </w:r>
    </w:p>
    <w:p>
      <w:pPr>
        <w:pStyle w:val="CTramnm"/>
        <w:rPr/>
      </w:pPr>
      <w:r>
        <w:rPr/>
        <w:t>Publicació: BOPC 350</w:t>
      </w:r>
    </w:p>
    <w:p>
      <w:pPr>
        <w:pStyle w:val="NNormalespai"/>
        <w:rPr>
          <w:rStyle w:val="ECNormal"/>
          <w:lang w:eastAsia="ca-ES"/>
        </w:rPr>
      </w:pPr>
      <w:r>
        <w:rPr>
          <w:rStyle w:val="ECNormal"/>
          <w:lang w:eastAsia="ca-ES"/>
        </w:rPr>
        <w:t>El Ple del Parlament, en la sessió tinguda el 30 de maig de 2019, d’acord amb l’article 161 del Reglament, ha debatut la Moció subsegüent a la interpel·lació al Govern sobre la seguretat als pobles i les ciutats (tram. 302-00107/12), presentada pel diputat Matías Alonso Ruiz, del Grup Parlamentari de Ciutadans, i les esmenes presentades pel Grup Parlamentari de Catalunya en Comú Podem (reg. 39156), pel Grup Parlamentari Socialistes i Units per Avançar (reg. 39211) i pel Grup Parlamentari de Junts per Catalunya i el Grup Parlamentari Republicà (reg. 39217).</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1. El Parlament de Catalunya: </w:t>
      </w:r>
    </w:p>
    <w:p>
      <w:pPr>
        <w:pStyle w:val="NNormal"/>
        <w:rPr>
          <w:rStyle w:val="ECNormal"/>
          <w:lang w:eastAsia="ca-ES"/>
        </w:rPr>
      </w:pPr>
      <w:r>
        <w:rPr>
          <w:rStyle w:val="ECNormal"/>
          <w:lang w:eastAsia="ca-ES"/>
        </w:rPr>
        <w:t>a) Reconeix i agraeix la tasca que han dut i duen a terme els cossos i forces de seguretat (el Cos de Mossos d’Esquadra, les policies locals i guàrdies urbanes, la Guàrdia Civil i el Cos Nacional de Policia, les policies portuàries i el Cos d’Agents Rurals), que vetllen per la protecció i la seguretat ciutadana a pobles i ciutats.</w:t>
      </w:r>
    </w:p>
    <w:p>
      <w:pPr>
        <w:pStyle w:val="NNormal"/>
        <w:rPr>
          <w:rStyle w:val="ECNormal"/>
          <w:lang w:eastAsia="ca-ES"/>
        </w:rPr>
      </w:pPr>
      <w:r>
        <w:rPr>
          <w:rStyle w:val="ECNormal"/>
          <w:lang w:eastAsia="ca-ES"/>
        </w:rPr>
        <w:t>b) Reconeix i agraeix la tasca que han dut i duen a terme el Cos de Bombers de la Generalitat, el Cos de Bombers Voluntaris de la Generalitat, els Bombers de Barcelona, els Bombers d’Aran, els serveis d’emergències mèdiques, els serveis de protecció civil i tots els operadors del Centre d’Atenció i Gestió de Trucades d’Urgència 112, que actuen amb la màxima diligència i celeritat en la protecció dels ciutadans.</w:t>
      </w:r>
    </w:p>
    <w:p>
      <w:pPr>
        <w:pStyle w:val="NNormal"/>
        <w:rPr>
          <w:rStyle w:val="ECNormal"/>
          <w:lang w:eastAsia="ca-ES"/>
        </w:rPr>
      </w:pPr>
      <w:r>
        <w:rPr>
          <w:rStyle w:val="ECNormal"/>
          <w:lang w:eastAsia="ca-ES"/>
        </w:rPr>
        <w:t xml:space="preserve">2. El Parlament de Catalunya insta el Govern a: </w:t>
      </w:r>
    </w:p>
    <w:p>
      <w:pPr>
        <w:pStyle w:val="NNormal"/>
        <w:rPr>
          <w:rStyle w:val="ECNormal"/>
          <w:lang w:eastAsia="ca-ES"/>
        </w:rPr>
      </w:pPr>
      <w:r>
        <w:rPr>
          <w:rStyle w:val="ECNormal"/>
          <w:lang w:eastAsia="ca-ES"/>
        </w:rPr>
        <w:t>a) Elaborar i presentar-li un nou projecte integral per al Centre d’Atenció i Gestió de Trucades d’Urgència 112 Catalunya, perquè sigui concebut com un veritable gestor integral de les emergències i no com un mer centre d’atenció telefònica. En tot cas, el projecte ha de millorar el control de les condicions de prestació del servei per les empreses que en rebin l’adjudicació, de manera que s’eviti la precarització laboral, es millorin les condicions laborals dels operadors i se’n millori l’eficàcia i la capacitat de gestió de les emergències.</w:t>
      </w:r>
    </w:p>
    <w:p>
      <w:pPr>
        <w:pStyle w:val="NNormal"/>
        <w:rPr>
          <w:rStyle w:val="ECNormal"/>
          <w:lang w:eastAsia="ca-ES"/>
        </w:rPr>
      </w:pPr>
      <w:r>
        <w:rPr>
          <w:rStyle w:val="ECNormal"/>
          <w:lang w:eastAsia="ca-ES"/>
        </w:rPr>
        <w:t>b) Vetllar perquè en les requisitòries i ordres de crida i cerca s’hi faci constar qualsevol informació que pugui ésser rellevant per a la localització, la identificació i la captura de les persones que en són objecte.</w:t>
      </w:r>
    </w:p>
    <w:p>
      <w:pPr>
        <w:pStyle w:val="NNormal"/>
        <w:rPr>
          <w:rStyle w:val="ECNormal"/>
          <w:lang w:eastAsia="ca-ES"/>
        </w:rPr>
      </w:pPr>
      <w:r>
        <w:rPr>
          <w:rStyle w:val="ECNormal"/>
          <w:lang w:eastAsia="ca-ES"/>
        </w:rPr>
        <w:t>c) Continuar impulsant, de comú acord amb els ajuntaments implicats, la col·laboració i coordinació amb els serveis de seguretat del Metro de Barcelona, amb la Guàrdia Urbana de Barcelona i amb les policies locals de l’Àrea Metropolitana de Barcelona per a garantir la seguretat en les instal·lacions del metro i evitar l’increment dels delictes que hi tenen lloc, dels danys a les infraestructures i de les accions violentes que, d’una manera recurrent, es produeixen en aquest servei de transport.</w:t>
      </w:r>
    </w:p>
    <w:p>
      <w:pPr>
        <w:pStyle w:val="NNormal"/>
        <w:rPr>
          <w:rStyle w:val="ECNormal"/>
          <w:lang w:eastAsia="ca-ES"/>
        </w:rPr>
      </w:pPr>
      <w:r>
        <w:rPr>
          <w:rStyle w:val="ECNormal"/>
          <w:lang w:eastAsia="ca-ES"/>
        </w:rPr>
        <w:t>d) Aprovar el procediment sancionador en matèria antidiscriminatòria regulat per la Llei 11/2014, del 10 d’octubre, per a garantir els drets de lesbianes, gais, bisexuals, transgèneres i intersexuals i per a erradicar l’homofòbia, la bifòbia i la transfòbia, a fi de prevenir i evitar les agressions i les mostres d’odi per discriminació sexual que es repeteixen amb una freqüència creixent, que són inadmissibles en una societat democràtica i oberta.</w:t>
      </w:r>
    </w:p>
    <w:p>
      <w:pPr>
        <w:pStyle w:val="PData"/>
        <w:rPr>
          <w:rStyle w:val="ECNormal"/>
        </w:rPr>
      </w:pPr>
      <w:r>
        <w:rPr>
          <w:rStyle w:val="ECNormal"/>
        </w:rPr>
        <w:t>Palau del Parlament, 30 de maig de 2019</w:t>
      </w:r>
    </w:p>
    <w:p>
      <w:pPr>
        <w:pStyle w:val="PSignatura"/>
        <w:rPr>
          <w:rStyle w:val="ECNormal"/>
        </w:rPr>
      </w:pPr>
      <w:r>
        <w:rPr>
          <w:rStyle w:val="ECNormal"/>
        </w:rPr>
        <w:t>La secretària tercera, Laura Vílchez Sánchez; el president, Roger Torrent i Ramió</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85C03D-4C56-4753-8F88-C8BA5C1F5A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Template>
  <TotalTime>0</TotalTime>
  <Application>LibreOffice/7.4.7.2$Linux_X86_64 LibreOffice_project/40$Build-2</Application>
  <AppVersion>15.0000</AppVersion>
  <Pages>1</Pages>
  <Words>528</Words>
  <Characters>3010</Characters>
  <CharactersWithSpaces>3531</CharactersWithSpaces>
  <Paragraphs>7</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0:13:00Z</dcterms:created>
  <dc:creator>Ramos Romeu, Rut</dc:creator>
  <dc:description/>
  <dc:language>en-US</dc:language>
  <cp:lastModifiedBy>Ramos Romeu, Rut</cp:lastModifiedBy>
  <cp:lastPrinted>2018-05-09T15:01:00Z</cp:lastPrinted>
  <dcterms:modified xsi:type="dcterms:W3CDTF">2019-06-03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