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6/XII del Parlament de Catalunya, sobre el millorament de la gestió de la desaparició de persones i del suport a llurs familiar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30.05.2019, DSPC-P 54</w:t>
      </w:r>
    </w:p>
    <w:p>
      <w:pPr>
        <w:pStyle w:val="CTramnm"/>
        <w:rPr/>
      </w:pPr>
      <w:r>
        <w:rPr/>
        <w:t>Publicació: BOPC 35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maig de 2019, d’acord amb l’article 161 del Reglament, ha debatut la Moció subsegüent a la interpel·lació al Govern sobre el millorament de la gestió de la desaparició de persones i del suport a llurs familiars (tram. 302-00102/12), presentada pel diputat Rafel Bruguera Batalla, del Grup Parlamentari Socialistes i Units per Avançar, i les esmenes presentades pel Grup Parlamentari de Junts per Catalunya i el Grup Parlamentari Republicà (reg. 392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ostra la seva solidaritat amb els familiars i els amics de les persones desaparegu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Organitzar cada 9 de març, Dia de les Persones Desaparegudes sense Causa Aparent, un acte institucional amb la col·laboració de les associacions de familiars de persones desaparegudes, per a recordar aquestes persones, solidaritzar-se amb llurs familiars i mantenir socialment viva la preocupació pel fenomen de la desaparició de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visible el fenomen de la desaparició de persones, amb l’elaboració d’estudis estadístics homogenis i de programes d’investigació estructurats, i treballar perquè hi hagi una conscienciació social creix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, per mitjà de convenis, una línia de suport i d’assessorament de les associacions i organitzacions no governamentals que assisteixen els familiars de persones desaparegu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a l’Oficina d’Atenció als Familiars de Persones Desaparegudes recursos pressupostaris i humans suficients per a complir les funcions que té assign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isposar d’un protocol d’actuació actualitzat i d’una guia d’ajuda i acompanyament als afectats per la desaparició de persones en els expedients administratius i judi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tenciar i millorar la coordinació i la col·laboració entre administracions en la gestió del fenomen de la desaparició de persones, compartint les bases de dades genètiques de les persones desaparegudes; facilitant el coneixement, la coordinació i l’intercanvi d’experiències entre les unitats especialitzades, i creant una xarxa europea amb aquestes unitats que faciliti la circulació d’informació amb la màxima rapid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ablir un protocol per a prevenir la desaparició de persones de col·lectius amb aquest risc, per mitjà d’un programa de formació i informació adreçat als serveis socials de base, als centres d’assistència primària i als professionals que tracten persones amb disfuncions neurodegeneratives, o amb conductes de risc o autolítiques, entre altres, per a oferir-los eines tecnològiques que ajudin a geolocalitzar aquestes persones i evitar-ne el risc de desapari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rear una comissió interdepartamental o una taula de treball, integrada com a mínim per representants dels departaments d’Interior, de Justícia, de Salut, de Treball, Afers Socials i Famílies i d’Educació, que, amb la col·laboració de les associacions de familiars de persones desaparegudes, abordi d’una manera transversal i integral tota la problemàtica derivada de la desaparició d’una persona i el suport i l’assessorament als seus familiars des dels àmbits jurídic, psicològic i soci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maig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DA0BC-E05A-4D81-B6B3-A45D6CCCE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35</Words>
  <Characters>3054</Characters>
  <CharactersWithSpaces>3582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6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