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5/XII del Parlament de Catalunya, sobre el desplegament de la fibra òpt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2, 30.05.2019, DSPC-P 54</w:t>
      </w:r>
    </w:p>
    <w:p>
      <w:pPr>
        <w:pStyle w:val="CTramnm"/>
        <w:rPr/>
      </w:pPr>
      <w:r>
        <w:rPr/>
        <w:t>Publicació: BOPC 35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0 de maig de 2019, d’acord amb l’article 161 del Reglament, ha debatut la Moció subsegüent a la interpel·lació al Govern sobre el desplegament de la fibra òptica (tram. 302-00101/12), presentada pel diputat Marc Solsona i Aixalà, del Grup Parlamentari de Junts per Catalunya, i les esmenes presentades pel Grup Parlamentari Socialistes i Units per Avançar (reg. 39207), pel Grup Parlamentari de Catalunya en Comú Podem (reg. 39234) i pel Grup Parlamentari de Ciutadans (reg. 3923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, d’acord amb el Pacte nacional per a una societat digital, el desplegament de la xarxa pública de molt alta capacitat (fibra òptica) per a arribar a tenir el 2020 un punt de presència efectiu a totes les capitals de comarca, i el 2023 un punt de presència efectiu als municipis de més de cinquanta habitants, amb la col·laboració de les administracions locals, i també garantir la cobertura en les zones d’activitat econòmica i educativa dels dits municipis. D’aquesta manera, es garantiria l’accés a la fibra òptica en les zones de població més vulnerables al risc de bretxa digital, per tal d’aconseguir els objectius de desenvolupament sostenible de l’Organització de les Nacions Uni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mesures per a fomentar el desplegament de xarxes de cinquena generació (5G), complementant la xarxa física de fibra amb un conjunt d’espais per a la instal·lació d’equips 5G orientats a la prestació de serveis de connectivitat intel·ligents, a la internet de les coses i a serveis 5G avanç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Maximitzar l’ús del conjunt d’infraestructures de telecomunicacions de titularitat de la Generalitat per mitjà d’unes condicions d’accés raonables, obertes i neutres al conjunt d’elements funcionals que conformen les xarxes, en tots els tram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osar a disposició dels operadors de telecomunicacions un espai web amb l’inventari del conjunt d’infraestructures de telecomunicacions de titularitat de la Generalitat, llur traçat, les condicions d’accés raonables i el procediment de sol·licitud associ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oporcionar els mecanismes necessaris per a garantir que tots els municipis puguin accedir als ajuts estatals i de la Unió Europea amb relació a la xarxa wifi públic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0 de maig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0515E-9D35-4459-9100-E56F652FD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3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6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