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94/XII del Parlament de Catalunya, sobre la política financera i pressupostàri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10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3, 14.06.2019, DSPC-P 56</w:t>
      </w:r>
    </w:p>
    <w:p>
      <w:pPr>
        <w:pStyle w:val="CTramnm"/>
        <w:rPr/>
      </w:pPr>
      <w:r>
        <w:rPr/>
        <w:t>Publicació: BOPC 362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4 de juny de 2019, d’acord amb l’article 161 del Reglament, ha debatut la Moció subsegüent a la interpel·lació al Govern sobre la política financera i pressupostària (tram. 302-00110/12), presentada per la diputada Adriana Delgado i Herreros, del Grup Parlamentari Republicà, i les esmenes presentades pel Grup Parlamentari de Catalunya en Comú Podem (reg. 40332), pel Grup Parlamentari Socialistes i Units per Avançar (reg. 40339) i pel Grup Parlamentari de Ciutadans (reg. 40366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Demanar al Govern de l’Estat que retiri les mesures extraordinàries de control polític sobre les finances de la Generalitat, aprovades l’any 2015 –quan governava el Partit Popular–, i derogui l’Ordre PRE/2454/2015, del 20 de novembr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Demanar al Govern de l’Estat que modifiqui la regla de la despesa de la Llei orgànica d’estabilitat pressupostària, que limita enormement la capacitat econòmica de la Gener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Demanar al Govern de l’Estat que derogui la Llei de racionalització i sostenibilitat de l’Administració local, per a garantir realment l’autonomia municip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Posar en marxa, en el marc dels pressupostos per al 2020, una reforma fiscal progressiva i verda per a garantir la funció redistributiva i lluitar contra l’emergència climàtic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4 de juny de 2019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segon, David Pérez Ibáñ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45BFB7-80A6-4AE8-8CDB-E262B6BC87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258</Words>
  <Characters>1477</Characters>
  <CharactersWithSpaces>1732</CharactersWithSpaces>
  <Paragraphs>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3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19-06-18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