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92/XII del Parlament de Catalunya, sobre el sistema de protecció de la infància i l’adolescènci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09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3, 14.06.2019, DSPC-P 56</w:t>
      </w:r>
    </w:p>
    <w:p>
      <w:pPr>
        <w:pStyle w:val="CTramnm"/>
        <w:rPr/>
      </w:pPr>
      <w:r>
        <w:rPr/>
        <w:t>Publicació: BOPC 362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4 de juny de 2019, d’acord amb l’article 161 del Reglament, ha debatut la Moció subsegüent a la interpel·lació al Govern sobre el sistema de protecció de la infància i l’adolescència (tram. 302-00109/12), presentada pel diputat Raúl Moreno Montaña, del Grup Parlamentari Socialistes i Units per Avançar, i les esmenes presentades pel Grup Parlamentari de Catalunya en Comú Podem (reg. 40358), pel Grup Parlamentari de Ciutadans (reg. 40363) i pel Grup Parlamentari de Junts per Catalunya i el Grup Parlamentari Republicà (reg. 4036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Obrir nous centres d’acollida d’emergència per a menors a partir de l’acord amb els ajuntaments dels municipis on s’hagin d’obrir. El Govern ha de garantir als ajuntaments la màxima transparència, claredat i informació per tal que acordin l’emplaçament del centr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Reestructurar el sistema de protecció de la infància potenciant l’acollida familiar i orientant el sistema cap a un model de centres de dimensions reduïdes, d’acord amb el que estableix la Llei 14/2010, dels drets i les oportunitats en la infància i l’adolescència, per a proporcionar als infants un entorn similar al de la llar, en coordinació amb els ajuntam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Presentar, en el termini d’un mes a comptar de l’aprovació d’aquesta moció, un protocol d’aterratge per a la derivació i la instal·lació de centres d’acollida. Aquest protocol, que s’ha de consensuar prèviament amb els ajuntaments i els sectors implicats, ha d’indicar les responsabilitats i actuacions de cada institució i de les entitats que gestionen els centres d’acollida d’emergència, les característiques de l’emplaçament del centre, el procés de comunicació als veïns i els recursos econòmics, tècnics i humans necess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Garantir que els equipaments oberts el darrer any i els que s’obrin a partir de l’aprovació d’aquesta moció tinguin llicència d’activitat i els espais necessaris i de qualitat per a atendre els joves i garanteixin que es dona resposta a les necessitats dels profession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Fer efectius, en el termini d’un mes a comptar de l’aprovació d’aquesta moció, els pagaments pendents dels exercicis 2018 i 2019 a les entitats que gestionen centres d’acollida, centres d’acollida d’emergència, centres residencials d’acció educativa (CRAE) i centres residencials d’educació intensiva (CREI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Consensuar amb les entitats gestores un calendari per als pagaments pendents del 2019 i per als pagaments del primer semestre del 2020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Presentar en seu parlamentària una planificació dels centres que es preveu d’obrir durant el 2019 i el 2020 per a atendre les necessitats d’acollida del sistema de protecció. S’hi han d’especificar l’emplaçament previst, les característiques de l’equipament, el nombre de places i la tipologia dels menors que les ocuparan, i el pressupost previst per a cadascu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Presentar i lliurar, en el termini de dos mesos a comptar de l’aprovació d’aquesta moció, als grups parlamentaris, els sindicats i les entitats del tercer sector, una planificació dels centres que es preveu d’obrir durant el 2019 i el 2020 per a atendre les necessitats d’acollida del sistema de protecció. S’hi han d’especificar l’emplaçament previst, les característiques de l’equipament, el nombre de places i la tipologia dels menors que les ocuparan, el pressupost previst per a cadascun i un resum de la situació de finançament del sistema de protecció a la infància i l’adolesc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Garantir que es compleixen els drets de tots els infants i joves i dels treballadors de tots els centres d’acollida de menors, incrementant les plantilles professionals d’educadors socials amb especialitat en mediació i resolució de conflictes, i també garantir l’oferta de formació especialitzada en abordatge i contenció emocionals en les intervencions socioeducativ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Garantir, amb tots els mitjans humans i tècnics necessaris, la seguretat física dels treballadors de totes les modalitats de centres de meno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Complir la Resolució 618/XI del Parlament de Catalunya, sobre les condicions laborals dels professionals que treballen en els centres dependents de la Direcció General d’Atenció a la Infància i l’Adolescència i sobre la resposta a l’increment de la conflictivitat en aquest àmbi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Comunicar a tots els centres de menors la persona referent del Govern per a la gestió i el compliment del protocol per a la prevenció d’agressions aprovat el 2017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Assistir a totes les juntes de seguretat en què s’informi de la situació dels menors estrangers no acompanyats a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n) Convocar bimestralment cadascun dels grups de treball que desenvolupen l’Estratègia catalana per a l’acollida i la inclusió dels infants i joves emigrats so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o) Presentar-se com a acusació particular en el procediment judicial obert contra Ricard Calvo, ex-director general d’Atenció a la Infància i l’Adolesc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p) Actualitzar el web de l’Àrea de Suport als Joves Tutelats i Extutelats incorporant-hi la memòria del 2018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q) Elaborar un pla d’acollida i de suport a les aules de l’alumnat nouvingut en el cicle infantil i de primària que inclogui l’aprenentatge de les llengües oficials a Catalunya i una dotació pressupostària sufici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r) Donar una atenció especialitzada als menors que han estat víctimes de tràfic i d’explotació sexuals i garantir l’atenció de professionals amb la formació adequada per a atendre els joves que migren sols i per a la detecció, l’abordatge i l’atenció dels infants que són víctimes de tràfic d’éssers hum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s) Crear plans d’acompanyament i suport a la transició a la vida adulta per als joves que ja han complert divuit anys i per als joves que migren sols que assoleixen la majoria d’edat sota la tutela de la Gener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t) Garantir els recursos necessaris per a assegurar una atenció psicològica i psiquiàtrica urgent als menors que ho requereixi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u) Ampliar el conveni amb el torn d’ofici del Consell de l’Advocacia Catalana perquè des del primer moment els Mossos d’Esquadra informin els menors de llur dret a tenir assistència lletra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v) Convocar l’Observatori dels Drets de la Infància, reunit per darrera vegada el 22 de gener de 2019, per a crear un grup de treball específic sobre joves que migren sols perquè assessori sobre els canvis normatius i legislatius necessaris per a fer front a aquesta re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w) Desenvolupar la figura professional de l’assessor de l’adolescent estranger sense suport familiar, com a referent del jove des de l’acollida fins a la integració i emancipació. L’assessoria ha d’ésser una figura independent del sistema de protecció i té per objectiu oferir un suport estable en l’activació dels recursos i les tramitacions juridicoadministrativ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x) Garantir els recursos especialitzats suficients perquè la Direcció General d’Atenció a la Infància i l’Adolescència sigui proactiva en la sol·licitud dels permisos de treball per als joves que estan sota la seva tutela, de manera que obtinguin amb celeritat autoritzacions de residència i treball, també en el cas de les tramitacions que s’han de fer una vegada compleixen divuit any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y) Lliurar als grups parlamentaris, en el termini d’una setmana a comptar de l’aprovació d’aquesta moció, l’Estratègia catalana per a l’acollida i la inclusió dels infants i joves emigrats sols, amb la indicació del calendari i les prioritats de les accions i de la dotació pressupost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z) Dissenyar i aplicar un programa de mentoria i acolliment familiar per a joves migrats so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’) Organitzar anualment la Setmana de l’Acolliment Familiar a Cataluny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4 de juny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quarta, Adriana Delgado i Herreros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FCEB31-CEFB-4316-8523-C4E62D5F8E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1193</Words>
  <Characters>6804</Characters>
  <CharactersWithSpaces>7982</CharactersWithSpaces>
  <Paragraphs>1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3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19-06-1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