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9/XIV del Parlament de Catalunya, sobre les resolucions dels conflictes internacion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4.03.2022, DSPC-P 55</w:t>
      </w:r>
    </w:p>
    <w:p>
      <w:pPr>
        <w:pStyle w:val="CTramnm"/>
        <w:rPr/>
      </w:pPr>
      <w:r>
        <w:rPr/>
        <w:t>Publicació: BOPC 27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març de 2022, d’acord amb l’article 161 del Reglament, ha debatut la Moció subsegüent a la interpel·lació al Govern sobre les resolucions dels conflictes internacionals (tram. 302-00120/13), presentada pel diputat Josep Rius i Alcaraz, del Grup Parlamentari de Junts per Catalunya, i les esmenes presentades pel Grup Parlamentari d’En Comú Podem (reg. 41752) i pel Grup Parlamentari d’Esquerra Republicana (reg. 4175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demna la invasió d’Ucraïna per la Federació Russa i l’ús de la violència armada contra la població civil i exigeix que acabin les hostilitats immediatament i que retirin les tropes russes del territori ucraïn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ostra la seva solidaritat i la dels ciutadans de Catalunya amb el poble ucraïnès i les seves institucions escollides democràtic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reconeix la sobirania d’Ucraïna com a estat independent i el seu dret a existir com a nació, lliure d’ingerències estrange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referma el seu compromís amb els valors fundacionals del projecte europeu, que són els que vol el poble d’Ucraïna i, com a valors democràtics i de compromís pels drets civils i polítics, aposta per la via diplomàtica i el garantiment dels drets humans com a mètode per a resoldre conflic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dona suport que Ucraïna adquireixi l’estatus de país candidat a esdevenir membre de la Unió Europea i reclama a les institucions europees fermesa en el garantiment de la democràcia, la llibertat d’expressió i els drets civils i polí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reclama a les institucions europees que estengui les proteccions de la directiva europea de protecció temporal reconegudes per als refugiats d’Ucraïna als refugiats procedents d’altres conflictes bèl·lics d’arreu del mó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constata el lideratge del Govern, principalment per mitjà del Departament d’Acció Exterior i Govern Obert i del Departament d’Igualtat i Feminismes, en els àmbits polític, diplomàtic i humanitari davant la gestió d’aquesta cris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C98CB-DF5D-4161-83B4-6D7214446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79</Words>
  <Characters>2165</Characters>
  <CharactersWithSpaces>2539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4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