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88/XIV del Parlament de Catalunya, sobre l’impuls i la dinamització de les Terres de l’Ebre</w:t>
      </w:r>
    </w:p>
    <w:p>
      <w:pPr>
        <w:pStyle w:val="CTramnm"/>
        <w:rPr>
          <w:rStyle w:val="ECNormal"/>
        </w:rPr>
      </w:pPr>
      <w:r>
        <w:rPr>
          <w:rStyle w:val="ECNormal"/>
        </w:rPr>
        <w:t>302-00114/13</w:t>
      </w:r>
    </w:p>
    <w:p>
      <w:pPr>
        <w:pStyle w:val="CTrmit"/>
        <w:rPr>
          <w:rStyle w:val="ECNormal"/>
        </w:rPr>
      </w:pPr>
      <w:r>
        <w:rPr>
          <w:rStyle w:val="ECNormal"/>
        </w:rPr>
        <w:t>Aprovació</w:t>
      </w:r>
    </w:p>
    <w:p>
      <w:pPr>
        <w:pStyle w:val="CTrmitdades"/>
        <w:rPr>
          <w:rStyle w:val="ECNormal"/>
        </w:rPr>
      </w:pPr>
      <w:r>
        <w:rPr>
          <w:rStyle w:val="ECNormal"/>
        </w:rPr>
        <w:t>Ple del Parlament, sessió 27, 24.03.2022, DSPC-P 55</w:t>
      </w:r>
    </w:p>
    <w:p>
      <w:pPr>
        <w:pStyle w:val="CTramnm"/>
        <w:rPr/>
      </w:pPr>
      <w:r>
        <w:rPr/>
        <w:t>Publicació: BOPC 273</w:t>
      </w:r>
    </w:p>
    <w:p>
      <w:pPr>
        <w:pStyle w:val="NNormalespai"/>
        <w:rPr>
          <w:rStyle w:val="ECNormal"/>
          <w:lang w:eastAsia="ca-ES"/>
        </w:rPr>
      </w:pPr>
      <w:r>
        <w:rPr>
          <w:rStyle w:val="ECNormal"/>
          <w:lang w:eastAsia="ca-ES"/>
        </w:rPr>
        <w:t>El Ple del Parlament, en la sessió tinguda el 24 de març de 2022, d’acord amb l’article 161 del Reglament, ha debatut la Moció subsegüent a la interpel·lació al Govern sobre l’impuls i la dinamització de les Terres de l’Ebre (tram. 302-00114/13), presentada pel diputat Jordi Jordán Farnós, del Grup Parlamentari d’En Comú Podem, i les esmenes presentades pel Grup Parlamentari de Ciutadans (reg. 41549), pel Grup Parlamentari Socialistes i Units per Avançar (reg. 41570), pel Grup Parlamentari de la Candidatura d’Unitat Popular - Un Nou Cicle per Guanyar (reg. 41760) i pel Grup Parlamentari d’Esquerra Republicana i el Grup Parlamentari de Junts per Catalunya (reg. 4176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constata que les Terres de l’Ebre pateixen una situació demogràfica, econòmica i social que, sumada als dèficits en infraestructures i serveis d’aquest territori, fa que sigui urgent que totes les administracions públiques hi actuïn coordinadament, abocant-hi tots els recursos necessaris i dissenyant una estratègia de desenvolupament territorial a curt, mitjà i llarg termini i garantint, com a mínim, un nivell d’inversió que arribi a la mitjana d’inversió de Catalunya, i que representi una aposta real per al reequilibri d’un territori molt perjudicat.</w:t>
      </w:r>
    </w:p>
    <w:p>
      <w:pPr>
        <w:pStyle w:val="NNormal"/>
        <w:rPr>
          <w:rStyle w:val="ECNormal"/>
          <w:lang w:eastAsia="ca-ES"/>
        </w:rPr>
      </w:pPr>
      <w:r>
        <w:rPr>
          <w:rStyle w:val="ECNormal"/>
          <w:lang w:eastAsia="ca-ES"/>
        </w:rPr>
        <w:t>Així mateix, constata que com a conseqüència de la sentència del Tribunal Constitucional del juliol del 2010 no s’ha pogut desplegar la demarcació veguerial de les Terres de l’Ebre, fet que ha limitat dràsticament la seva voluntat d’avançar en la governança del territori.</w:t>
      </w:r>
    </w:p>
    <w:p>
      <w:pPr>
        <w:pStyle w:val="NNormal"/>
        <w:rPr>
          <w:rStyle w:val="ECNormal"/>
          <w:lang w:eastAsia="ca-ES"/>
        </w:rPr>
      </w:pPr>
      <w:r>
        <w:rPr>
          <w:rStyle w:val="ECNormal"/>
          <w:lang w:eastAsia="ca-ES"/>
        </w:rPr>
        <w:t>2. El Parlament de Catalunya manifesta que el Pla estratègic de les Terres de l’Ebre, redactat per la Universitat Rovira i Virgili amb la col·laboració dels agents socials i econòmics de les Terres de l’Ebre, ha d’ésser una de les eines per a marcar el full de ruta necessari per al desenvolupament econòmic d’aquest territori els pròxims anys. El Pla s’ha d’actualitzar i revisar per a incorporar-hi la situació socioeconòmica actual provocada per la pandèmia.</w:t>
      </w:r>
    </w:p>
    <w:p>
      <w:pPr>
        <w:pStyle w:val="NNormal"/>
        <w:rPr>
          <w:rStyle w:val="ECNormal"/>
          <w:lang w:eastAsia="ca-ES"/>
        </w:rPr>
      </w:pPr>
      <w:r>
        <w:rPr>
          <w:rStyle w:val="ECNormal"/>
          <w:lang w:eastAsia="ca-ES"/>
        </w:rPr>
        <w:t>3. El Parlament de Catalunya constata que molts dels municipis petits de l’interior de les comarques de l’Ebre pateixen despoblament i envelliment de la població des de fa dècades, i tenen grans dificultats per a retenir la gent jove.</w:t>
      </w:r>
    </w:p>
    <w:p>
      <w:pPr>
        <w:pStyle w:val="NNormal"/>
        <w:rPr>
          <w:rStyle w:val="ECNormal"/>
          <w:lang w:eastAsia="ca-ES"/>
        </w:rPr>
      </w:pPr>
      <w:r>
        <w:rPr>
          <w:rStyle w:val="ECNormal"/>
          <w:lang w:eastAsia="ca-ES"/>
        </w:rPr>
        <w:t>També constata que durant els darrers mesos s’han impulsat diverses inversions industrials a les Terres de l’Ebre, que, d’una banda, evidencien les prioritats del Govern i la competitivitat de les empreses ja implantades, però, de l’altra, no han revertit els processos de desindustrialització que van patir municipis com Flix, la Sénia o Roquetes.</w:t>
      </w:r>
    </w:p>
    <w:p>
      <w:pPr>
        <w:pStyle w:val="NNormal"/>
        <w:rPr>
          <w:rStyle w:val="ECNormal"/>
          <w:lang w:eastAsia="ca-ES"/>
        </w:rPr>
      </w:pPr>
      <w:r>
        <w:rPr>
          <w:rStyle w:val="ECNormal"/>
          <w:lang w:eastAsia="ca-ES"/>
        </w:rPr>
        <w:t xml:space="preserve">4. El Parlament de Catalunya insta el Govern a: </w:t>
      </w:r>
    </w:p>
    <w:p>
      <w:pPr>
        <w:pStyle w:val="NNormal"/>
        <w:rPr>
          <w:rStyle w:val="ECNormal"/>
          <w:lang w:eastAsia="ca-ES"/>
        </w:rPr>
      </w:pPr>
      <w:r>
        <w:rPr>
          <w:rStyle w:val="ECNormal"/>
          <w:lang w:eastAsia="ca-ES"/>
        </w:rPr>
        <w:t>a) Impulsar la construcció d’un hospital a Tortosa, en un nou emplaçament que s’ajusti a les exigències actuals, que sigui respectuós amb l’entorn i les persones, que doni resposta a les necessitats de la regió sanitària de les Terres de l’Ebre i que posi fi als greus problemes d’espais i d’accessibilitat derivats de l’emplaçament actual de l’Hospital de Tortosa Verge de la Cinta, i que sigui gestionat per l’Institut Català de la Salut.</w:t>
      </w:r>
    </w:p>
    <w:p>
      <w:pPr>
        <w:pStyle w:val="NNormal"/>
        <w:rPr>
          <w:rStyle w:val="ECNormal"/>
          <w:lang w:eastAsia="ca-ES"/>
        </w:rPr>
      </w:pPr>
      <w:r>
        <w:rPr>
          <w:rStyle w:val="ECNormal"/>
          <w:lang w:eastAsia="ca-ES"/>
        </w:rPr>
        <w:t>b) Presentar al més aviat possible, per mitjà del Departament de Salut, el projecte del nou centre sanitari de les Terres de l’Ebre a Tortosa, una infraestructura inajornable i estratègica per al desenvolupament econòmic i social que ha de donar resposta a una necessitat urgent per al territori i, sobretot, per a la seva gent.</w:t>
      </w:r>
    </w:p>
    <w:p>
      <w:pPr>
        <w:pStyle w:val="NNormal"/>
        <w:rPr>
          <w:rStyle w:val="ECNormal"/>
          <w:lang w:eastAsia="ca-ES"/>
        </w:rPr>
      </w:pPr>
      <w:r>
        <w:rPr>
          <w:rStyle w:val="ECNormal"/>
          <w:lang w:eastAsia="ca-ES"/>
        </w:rPr>
        <w:t>c) Continuar impulsant, per mitjà del Departament de Salut, el creixement de Salut Terres de l’Ebre com a empresa de capital totalment públic, amb una estratègia per al millorament del sistema de salut pública de les Terres de l’Ebre que garanteixi transparència total en la gestió, i continuar el millorament dels hospitals comarcals de Móra d’Ebre i d’Amposta.</w:t>
      </w:r>
    </w:p>
    <w:p>
      <w:pPr>
        <w:pStyle w:val="NNormal"/>
        <w:rPr>
          <w:rStyle w:val="ECNormal"/>
          <w:lang w:eastAsia="ca-ES"/>
        </w:rPr>
      </w:pPr>
      <w:r>
        <w:rPr>
          <w:rStyle w:val="ECNormal"/>
          <w:lang w:eastAsia="ca-ES"/>
        </w:rPr>
        <w:t>d) Impulsar la impartició de nous estudis universitaris públics a les Terres de l’Ebre atesa la poca oferta actual existent, entre els quals, els de medicina, amb l’acreditació de l’Hospital de Tortosa Verge de la Cinta com a unitat docent.</w:t>
      </w:r>
    </w:p>
    <w:p>
      <w:pPr>
        <w:pStyle w:val="NNormal"/>
        <w:rPr>
          <w:rStyle w:val="ECNormal"/>
          <w:lang w:eastAsia="ca-ES"/>
        </w:rPr>
      </w:pPr>
      <w:r>
        <w:rPr>
          <w:rStyle w:val="ECNormal"/>
          <w:lang w:eastAsia="ca-ES"/>
        </w:rPr>
        <w:t>e) Impulsar la impartició de nous cicles de formació professional públics a les Terres de l’Ebre, repartits per les quatre comarques, per a millorar l’oferta educativa i diversificar l’economia d’aquest territori.</w:t>
      </w:r>
    </w:p>
    <w:p>
      <w:pPr>
        <w:pStyle w:val="NNormal"/>
        <w:rPr>
          <w:rStyle w:val="ECNormal"/>
          <w:lang w:eastAsia="ca-ES"/>
        </w:rPr>
      </w:pPr>
      <w:r>
        <w:rPr>
          <w:rStyle w:val="ECNormal"/>
          <w:lang w:eastAsia="ca-ES"/>
        </w:rPr>
        <w:t>f) Impulsar de manera urgent, amb tots els tràmits necessaris, l’ampliació de la superfície del polígon industrial Catalunya Sud, de Tortosa i l’Aldea, i millorar-ne l’accessibilitat i la connexió al corredor del Mediterrani amb un ramal ferroviari per a facilitar la implantació de noves empreses, sempre amb el consens dels ajuntaments dels termes municipals afectats.</w:t>
      </w:r>
    </w:p>
    <w:p>
      <w:pPr>
        <w:pStyle w:val="NNormal"/>
        <w:rPr>
          <w:rStyle w:val="ECNormal"/>
          <w:lang w:eastAsia="ca-ES"/>
        </w:rPr>
      </w:pPr>
      <w:r>
        <w:rPr>
          <w:rStyle w:val="ECNormal"/>
          <w:lang w:eastAsia="ca-ES"/>
        </w:rPr>
        <w:t>g) Impulsar de manera urgent, amb tots els tràmits necessaris, l’ampliació de la superfície del polígon industrial La Plana II, de Gandesa, i millorar-ne l’accessibilitat per a facilitar la implantació de noves empreses.</w:t>
      </w:r>
    </w:p>
    <w:p>
      <w:pPr>
        <w:pStyle w:val="NNormal"/>
        <w:rPr>
          <w:rStyle w:val="ECNormal"/>
          <w:lang w:eastAsia="ca-ES"/>
        </w:rPr>
      </w:pPr>
      <w:r>
        <w:rPr>
          <w:rStyle w:val="ECNormal"/>
          <w:lang w:eastAsia="ca-ES"/>
        </w:rPr>
        <w:t>h) Adoptar mesures per a fer competitiu el polígon industrial del Molló i adequar el sòl industrial existent a Flix. Promoure i donar suport a la recuperació i la diversificació del teixit industrial de la Sénia.</w:t>
      </w:r>
    </w:p>
    <w:p>
      <w:pPr>
        <w:pStyle w:val="NNormal"/>
        <w:rPr>
          <w:rStyle w:val="ECNormal"/>
          <w:lang w:eastAsia="ca-ES"/>
        </w:rPr>
      </w:pPr>
      <w:r>
        <w:rPr>
          <w:rStyle w:val="ECNormal"/>
          <w:lang w:eastAsia="ca-ES"/>
        </w:rPr>
        <w:t xml:space="preserve">i) Impulsar la mobilitat a les Terres de l’Ebre, especialment el millorament de la connexió ferroviària, en tot allò que sigui competència de la Generalitat. Amb aquest objectiu, el Parlament insta el Govern a: </w:t>
      </w:r>
    </w:p>
    <w:p>
      <w:pPr>
        <w:pStyle w:val="NNormal"/>
        <w:rPr>
          <w:rStyle w:val="ECNormal"/>
          <w:lang w:eastAsia="ca-ES"/>
        </w:rPr>
      </w:pPr>
      <w:r>
        <w:rPr>
          <w:rStyle w:val="ECNormal"/>
          <w:lang w:eastAsia="ca-ES"/>
        </w:rPr>
        <w:t>1r. Convertir l’estació de tren de l’Aldea en una estació intermodal que enllaci tots els serveis ferroviaris que hi arriben amb autobusos que connectin amb la resta de municipis de les Terres de l’Ebre.</w:t>
      </w:r>
    </w:p>
    <w:p>
      <w:pPr>
        <w:pStyle w:val="NNormal"/>
        <w:rPr>
          <w:rStyle w:val="ECNormal"/>
          <w:lang w:eastAsia="ca-ES"/>
        </w:rPr>
      </w:pPr>
      <w:r>
        <w:rPr>
          <w:rStyle w:val="ECNormal"/>
          <w:lang w:eastAsia="ca-ES"/>
        </w:rPr>
        <w:t>2n. Redactar el projecte de desdoblament de l’eix de l’Ebre (C-12).</w:t>
      </w:r>
    </w:p>
    <w:p>
      <w:pPr>
        <w:pStyle w:val="NNormal"/>
        <w:rPr>
          <w:rStyle w:val="ECNormal"/>
          <w:lang w:eastAsia="ca-ES"/>
        </w:rPr>
      </w:pPr>
      <w:r>
        <w:rPr>
          <w:rStyle w:val="ECNormal"/>
          <w:lang w:eastAsia="ca-ES"/>
        </w:rPr>
        <w:t>3r. Instar les autoritats competents a resoldre les mancances estructurals de les línies de tren R-15 i R-16, i reclamar que els combois siguin els que corresponen a recorreguts de mitjana distància i no a un servei metropolità.</w:t>
      </w:r>
    </w:p>
    <w:p>
      <w:pPr>
        <w:pStyle w:val="NNormal"/>
        <w:rPr>
          <w:rStyle w:val="ECNormal"/>
          <w:lang w:eastAsia="ca-ES"/>
        </w:rPr>
      </w:pPr>
      <w:r>
        <w:rPr>
          <w:rStyle w:val="ECNormal"/>
          <w:lang w:eastAsia="ca-ES"/>
        </w:rPr>
        <w:t>4t. Apostar per l’establiment d’un intercanviador de bus a l’Aldea que millori el punt actual d’intercanvi de busos al municipi, i incrementar els serveis de bus que connecten l’estació de tren de l’Aldea amb l’estació d’autobusos de Tortosa i altres municipis de les Terres de l’Ebre.</w:t>
      </w:r>
    </w:p>
    <w:p>
      <w:pPr>
        <w:pStyle w:val="NNormal"/>
        <w:rPr>
          <w:rStyle w:val="ECNormal"/>
          <w:lang w:eastAsia="ca-ES"/>
        </w:rPr>
      </w:pPr>
      <w:r>
        <w:rPr>
          <w:rStyle w:val="ECNormal"/>
          <w:lang w:eastAsia="ca-ES"/>
        </w:rPr>
        <w:t>j) Estudiar i promoure l’ampliació del Parc Natural dels Ports, d’acord amb la junta rectora del parc i amb el màxim consens amb les entitats i les administracions públiques implicades.</w:t>
      </w:r>
    </w:p>
    <w:p>
      <w:pPr>
        <w:pStyle w:val="NNormal"/>
        <w:rPr>
          <w:rStyle w:val="ECNormal"/>
          <w:lang w:eastAsia="ca-ES"/>
        </w:rPr>
      </w:pPr>
      <w:r>
        <w:rPr>
          <w:rStyle w:val="ECNormal"/>
          <w:lang w:eastAsia="ca-ES"/>
        </w:rPr>
        <w:t>k) Redactar, al llarg del 2022, el projecte executiu de la sisena fase del reg de suport de la zona oriental de la Terra Alta.</w:t>
      </w:r>
    </w:p>
    <w:p>
      <w:pPr>
        <w:pStyle w:val="NNormal"/>
        <w:rPr>
          <w:rStyle w:val="ECNormal"/>
          <w:lang w:eastAsia="ca-ES"/>
        </w:rPr>
      </w:pPr>
      <w:r>
        <w:rPr>
          <w:rStyle w:val="ECNormal"/>
          <w:lang w:eastAsia="ca-ES"/>
        </w:rPr>
        <w:t>l) Demanar al Ministeri per a la Transició Ecològica i el Repte Demogràfic que aprovi de manera immediata el pla per a la protecció del litoral del delta de l’Ebre, posat a exposició pública el 3 de febrer de 2021, i que en redacti els projectes executius de manera immediata i consensuadament amb la Generalitat i els municipis afectats.</w:t>
      </w:r>
    </w:p>
    <w:p>
      <w:pPr>
        <w:pStyle w:val="NNormal"/>
        <w:rPr>
          <w:rStyle w:val="ECNormal"/>
          <w:lang w:eastAsia="ca-ES"/>
        </w:rPr>
      </w:pPr>
      <w:r>
        <w:rPr>
          <w:rStyle w:val="ECNormal"/>
          <w:lang w:eastAsia="ca-ES"/>
        </w:rPr>
        <w:t>m) Demanar al Govern de l’Estat que, en el marc dels fons de recuperació Pròxima Generació i del Pla de recuperació, transformació i resiliència, prioritzi per al 2022 l’execució dels projectes de protecció del litoral del delta de l’Ebre ja redactats pel Ministeri, i iniciar els estudis i els projectes executius per a la restauració del trànsit de sediments dels embassaments de Riba-roja i Flix.</w:t>
      </w:r>
    </w:p>
    <w:p>
      <w:pPr>
        <w:pStyle w:val="NNormal"/>
        <w:rPr>
          <w:rStyle w:val="ECNormal"/>
          <w:lang w:eastAsia="ca-ES"/>
        </w:rPr>
      </w:pPr>
      <w:r>
        <w:rPr>
          <w:rStyle w:val="ECNormal"/>
          <w:lang w:eastAsia="ca-ES"/>
        </w:rPr>
        <w:t>n) Iniciar de manera urgent el pla específic de protecció i gestió dels espais naturals del delta de l’Ebre, en compliment de les directives europees d’hàbitats naturals i aus silvestres.</w:t>
      </w:r>
    </w:p>
    <w:p>
      <w:pPr>
        <w:pStyle w:val="NNormal"/>
        <w:rPr>
          <w:rStyle w:val="ECNormal"/>
          <w:lang w:eastAsia="ca-ES"/>
        </w:rPr>
      </w:pPr>
      <w:r>
        <w:rPr>
          <w:rStyle w:val="ECNormal"/>
          <w:lang w:eastAsia="ca-ES"/>
        </w:rPr>
        <w:t>o) Executar les partides pressupostàries relatives al delta de l’Ebre.</w:t>
      </w:r>
    </w:p>
    <w:p>
      <w:pPr>
        <w:pStyle w:val="NNormal"/>
        <w:rPr>
          <w:rStyle w:val="ECNormal"/>
          <w:lang w:eastAsia="ca-ES"/>
        </w:rPr>
      </w:pPr>
      <w:r>
        <w:rPr>
          <w:rStyle w:val="ECNormal"/>
          <w:lang w:eastAsia="ca-ES"/>
        </w:rPr>
        <w:t>p) Impulsar, per mitjà del Departament d’Acció Climàtica, Alimentació i Agenda Rural, i acompanyant les administracions locals i les entitats que treballen amb el mateix objectiu, la defensa del riu i del delta de l’Ebre, especialment en el tràmit de revisió del Pla hidrològic de la demarcació hidrogràfica de l’Ebre (2021-2027) i en la tramitació del Pla per a la protecció del litoral del delta de l’Ebre.</w:t>
      </w:r>
    </w:p>
    <w:p>
      <w:pPr>
        <w:pStyle w:val="NNormal"/>
        <w:rPr>
          <w:rStyle w:val="ECNormal"/>
          <w:lang w:eastAsia="ca-ES"/>
        </w:rPr>
      </w:pPr>
      <w:r>
        <w:rPr>
          <w:rStyle w:val="ECNormal"/>
          <w:lang w:eastAsia="ca-ES"/>
        </w:rPr>
        <w:t>q) Facilitar l’enfortiment institucional de les Terres de l’Ebre a partir de la cooperació entre els quatre consells comarcals i la diputació de Tarragona, amb l’objectiu de consolidar una governança territorial millor i més eficaç, guanyar capacitat transformadora del territori i aprofitar economies d’escala i sinergies institucionals, millorant l’eficiència administrativa i evitant duplicitats, amb l’objectiu de contribuir que el conjunt del territori trobi noves oportunitats per al desenvolupament social i econòmic.</w:t>
      </w:r>
    </w:p>
    <w:p>
      <w:pPr>
        <w:pStyle w:val="NNormal"/>
        <w:rPr>
          <w:rStyle w:val="ECNormal"/>
          <w:lang w:eastAsia="ca-ES"/>
        </w:rPr>
      </w:pPr>
      <w:r>
        <w:rPr>
          <w:rStyle w:val="ECNormal"/>
          <w:lang w:eastAsia="ca-ES"/>
        </w:rPr>
        <w:t>r) Impulsar la Reserva de la Biosfera de les Terres de l’Ebre com a projecte estratègic per a impulsar un model de desenvolupament ambiciós i sostenible dels sectors alimentari i turístic, que sigui respectuós amb els valors ambientals, patrimonials i culturals d’aquest territori.</w:t>
      </w:r>
    </w:p>
    <w:p>
      <w:pPr>
        <w:pStyle w:val="NNormal"/>
        <w:rPr>
          <w:rStyle w:val="ECNormal"/>
          <w:lang w:eastAsia="ca-ES"/>
        </w:rPr>
      </w:pPr>
      <w:r>
        <w:rPr>
          <w:rStyle w:val="ECNormal"/>
          <w:lang w:eastAsia="ca-ES"/>
        </w:rPr>
        <w:t>s) Aprovar el reglament del Fons de Transició Nuclear durant el 2022 per a poder implementar aquest fons durant el 2023, amb l’objectiu de començar una transició justa dels territoris nuclears, amb el consens de les administracions locals.</w:t>
      </w:r>
    </w:p>
    <w:p>
      <w:pPr>
        <w:pStyle w:val="NNormal"/>
        <w:rPr>
          <w:rStyle w:val="ECNormal"/>
          <w:lang w:eastAsia="ca-ES"/>
        </w:rPr>
      </w:pPr>
      <w:r>
        <w:rPr>
          <w:rStyle w:val="ECNormal"/>
          <w:lang w:eastAsia="ca-ES"/>
        </w:rPr>
        <w:t>t) Agilitar els treballs de recuperació i dignificació dels espais de la batalla de l’Ebre, especialment els de rehabilitació del Poble Vell de Corbera d’Ebre, i la retirada del monument franquista de Tortosa, amb la dotació de les partides pressupostàries necessàries.</w:t>
      </w:r>
    </w:p>
    <w:p>
      <w:pPr>
        <w:pStyle w:val="NNormal"/>
        <w:rPr>
          <w:rStyle w:val="ECNormal"/>
          <w:lang w:eastAsia="ca-ES"/>
        </w:rPr>
      </w:pPr>
      <w:r>
        <w:rPr>
          <w:rStyle w:val="ECNormal"/>
          <w:lang w:eastAsia="ca-ES"/>
        </w:rPr>
        <w:t>u) Impulsar, en el marc de l’Agenda rural de Catalunya, mesures que fomentin la fixació de la població al territori, com els regadius, que no signifiquen noves concessions d’aigua ni sobreexplotació hídrica, i altres mesures de diversificació econòmica; continuar amb el desplegament de la xarxa de fibra òptica en coordinació amb la Diputació de Tarragona per a assegurar la connectivitat de tot el territori; impulsar polítiques per facilitar l’accés a l’habitatge als joves en zones rurals; i continuar els projectes d’«envelliment quilòmetre zero» per a garantir un envelliment digne de la gent gran de les zones rurals.</w:t>
      </w:r>
    </w:p>
    <w:p>
      <w:pPr>
        <w:pStyle w:val="PData"/>
        <w:rPr>
          <w:rStyle w:val="ECNormal"/>
        </w:rPr>
      </w:pPr>
      <w:r>
        <w:rPr>
          <w:rStyle w:val="ECNormal"/>
        </w:rPr>
        <w:t>Palau del Parlament, 24 de març de 2022</w:t>
      </w:r>
    </w:p>
    <w:p>
      <w:pPr>
        <w:pStyle w:val="PSignatura"/>
        <w:rPr>
          <w:rStyle w:val="ECNormal"/>
        </w:rPr>
      </w:pPr>
      <w:r>
        <w:rPr>
          <w:rStyle w:val="ECNormal"/>
        </w:rPr>
        <w:t>La secretària segona, Aurora Madaula i Giménez;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4A366-B8B8-4597-AEC9-CACCD4A69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508</Words>
  <Characters>8598</Characters>
  <CharactersWithSpaces>10086</CharactersWithSpaces>
  <Paragraphs>2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4:00Z</dcterms:created>
  <dc:creator>Ramos Romeu, Rut</dc:creator>
  <dc:description/>
  <dc:language>en-US</dc:language>
  <cp:lastModifiedBy>Ramos Romeu, Rut</cp:lastModifiedBy>
  <cp:lastPrinted>2018-05-09T15:01:00Z</cp:lastPrinted>
  <dcterms:modified xsi:type="dcterms:W3CDTF">2022-03-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