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87/XIV del Parlament de Catalunya, sobre les mesures per a incorporar les dones vulnerables al mercat de treball</w:t>
      </w:r>
    </w:p>
    <w:p>
      <w:pPr>
        <w:pStyle w:val="CTramnm"/>
        <w:rPr>
          <w:rStyle w:val="ECNormal"/>
        </w:rPr>
      </w:pPr>
      <w:r>
        <w:rPr>
          <w:rStyle w:val="ECNormal"/>
        </w:rPr>
        <w:t>302-00113/13</w:t>
      </w:r>
    </w:p>
    <w:p>
      <w:pPr>
        <w:pStyle w:val="CTrmit"/>
        <w:rPr>
          <w:rStyle w:val="ECNormal"/>
        </w:rPr>
      </w:pPr>
      <w:r>
        <w:rPr>
          <w:rStyle w:val="ECNormal"/>
        </w:rPr>
        <w:t>Aprovació</w:t>
      </w:r>
    </w:p>
    <w:p>
      <w:pPr>
        <w:pStyle w:val="CTrmitdades"/>
        <w:rPr>
          <w:rStyle w:val="ECNormal"/>
        </w:rPr>
      </w:pPr>
      <w:r>
        <w:rPr>
          <w:rStyle w:val="ECNormal"/>
        </w:rPr>
        <w:t>Ple del Parlament, sessió 27, 24.03.2022, DSPC-P 55</w:t>
      </w:r>
    </w:p>
    <w:p>
      <w:pPr>
        <w:pStyle w:val="CTramnm"/>
        <w:rPr/>
      </w:pPr>
      <w:r>
        <w:rPr/>
        <w:t>Publicació: BOPC 273</w:t>
      </w:r>
    </w:p>
    <w:p>
      <w:pPr>
        <w:pStyle w:val="NNormalespai"/>
        <w:rPr>
          <w:rStyle w:val="ECNormal"/>
          <w:lang w:eastAsia="ca-ES"/>
        </w:rPr>
      </w:pPr>
      <w:r>
        <w:rPr>
          <w:rStyle w:val="ECNormal"/>
          <w:lang w:eastAsia="ca-ES"/>
        </w:rPr>
        <w:t>El Ple del Parlament, en la sessió tinguda el 24 de març de 2022, d’acord amb l’article 161 del Reglament, ha debatut la Moció subsegüent a la interpel·lació al Govern sobre les mesures per a incorporar les dones vulnerables al mercat de treball (tram. 302-00113/13), presentada per la diputada Gemma Lienas Massot, del Grup Parlamentari Socialistes i Units per Avançar, i les esmenes presentades pel Grup Parlamentari d’En Comú Podem (reg. 41727) i pel Grup Parlamentari d’Esquerra Republicana i el Grup Parlamentari de Junts per Catalunya (reg. 41759).</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1. El Parlament de Catalunya insta el Govern a reforçar el servei de formació prelaboral adscrit al Departament d’Empresa i Treball i fer que consti d’una oficina d’avaluació, acompanyament i inserció amb les funcions següents: </w:t>
      </w:r>
    </w:p>
    <w:p>
      <w:pPr>
        <w:pStyle w:val="NNormal"/>
        <w:rPr>
          <w:rStyle w:val="ECNormal"/>
          <w:lang w:eastAsia="ca-ES"/>
        </w:rPr>
      </w:pPr>
      <w:r>
        <w:rPr>
          <w:rStyle w:val="ECNormal"/>
          <w:lang w:eastAsia="ca-ES"/>
        </w:rPr>
        <w:t>a) Elaborar un protocol per a detectar les dones que poden ésser usuàries del servei i derivar-les a les entitats i els serveis externs que fan la formació prelaboral, fent-hi possible l’accés de les dones en situació administrativa irregular i prioritzant les que es troben amb més risc d’exclusió del mercat laboral.</w:t>
      </w:r>
    </w:p>
    <w:p>
      <w:pPr>
        <w:pStyle w:val="NNormal"/>
        <w:rPr>
          <w:rStyle w:val="ECNormal"/>
          <w:lang w:eastAsia="ca-ES"/>
        </w:rPr>
      </w:pPr>
      <w:r>
        <w:rPr>
          <w:rStyle w:val="ECNormal"/>
          <w:lang w:eastAsia="ca-ES"/>
        </w:rPr>
        <w:t>b) Elaborar eines d’avaluació adaptades a la idiosincràsia de les beneficiàries, que permetin de diagnosticar els coneixements, les habilitats i les competències de cada dona per a adaptar-ne individualment l’itinerari prelaboral, sense que aquesta avaluació condicioni el tipus de formació a què poden accedir les beneficiàries.</w:t>
      </w:r>
    </w:p>
    <w:p>
      <w:pPr>
        <w:pStyle w:val="NNormal"/>
        <w:rPr>
          <w:rStyle w:val="ECNormal"/>
          <w:lang w:eastAsia="ca-ES"/>
        </w:rPr>
      </w:pPr>
      <w:r>
        <w:rPr>
          <w:rStyle w:val="ECNormal"/>
          <w:lang w:eastAsia="ca-ES"/>
        </w:rPr>
        <w:t>c) Elaborar programes de continguts, habilitats i competències bàsiques per a la formació amb l’objectiu de marcar les pautes mínimes per a les entitats sense ànim de lucre del territori que compleixin els requisits necessaris.</w:t>
      </w:r>
    </w:p>
    <w:p>
      <w:pPr>
        <w:pStyle w:val="NNormal"/>
        <w:rPr>
          <w:rStyle w:val="ECNormal"/>
          <w:lang w:eastAsia="ca-ES"/>
        </w:rPr>
      </w:pPr>
      <w:r>
        <w:rPr>
          <w:rStyle w:val="ECNormal"/>
          <w:lang w:eastAsia="ca-ES"/>
        </w:rPr>
        <w:t>d) Definir els requisits que es demanaran a les entitats que vulguin accedir a les subvencions per a fer formació, tant pel que fa als estàndards de servei com als estàndards de formació dels professionals. Entre aquests requisits, cal exigir que les entitats, a més d’impartir la formació, es comprometin a fer el seguiment i l’acompanyament de cada alumna.</w:t>
      </w:r>
    </w:p>
    <w:p>
      <w:pPr>
        <w:pStyle w:val="NNormal"/>
        <w:rPr>
          <w:rStyle w:val="ECNormal"/>
          <w:lang w:eastAsia="ca-ES"/>
        </w:rPr>
      </w:pPr>
      <w:r>
        <w:rPr>
          <w:rStyle w:val="ECNormal"/>
          <w:lang w:eastAsia="ca-ES"/>
        </w:rPr>
        <w:t>e) Elaborar un mapa de les entitats, els serveis públics i altres tipus d’iniciatives que duen a terme formació prelaboral a Catalunya, amb l’objectiu de garantir la igualtat d’oportunitats i d’accés reals a formacions prelaborals al conjunt del territori. Aquest mapa ha de posar en valor el coneixement i la trajectòria de les entitats feministes i ha de prioritzar les cooperatives i les entitats que apliquin clàusules socials i incloguin la perspectiva de gènere transversal en llurs activitats.</w:t>
      </w:r>
    </w:p>
    <w:p>
      <w:pPr>
        <w:pStyle w:val="NNormal"/>
        <w:rPr>
          <w:rStyle w:val="ECNormal"/>
          <w:lang w:eastAsia="ca-ES"/>
        </w:rPr>
      </w:pPr>
      <w:r>
        <w:rPr>
          <w:rStyle w:val="ECNormal"/>
          <w:lang w:eastAsia="ca-ES"/>
        </w:rPr>
        <w:t>f) Elaborar un informe per a estudiar les oportunitats laborals sectorials, tenint en compte, sobretot, els sectors més beneficiats pels fons europeus Pròxima Generació –la digitalització d’empreses, comerços i magatzems i els sectors relacionats amb la transformació necessària per raó del canvi climàtic–, i també oficines i comerços, el sector tèxtil i els serveis de cura de persones. Aquest informe també ha de permetre de preveure els cursos de formació especialitzada que són més necessaris.</w:t>
      </w:r>
    </w:p>
    <w:p>
      <w:pPr>
        <w:pStyle w:val="NNormal"/>
        <w:rPr>
          <w:rStyle w:val="ECNormal"/>
          <w:lang w:eastAsia="ca-ES"/>
        </w:rPr>
      </w:pPr>
      <w:r>
        <w:rPr>
          <w:rStyle w:val="ECNormal"/>
          <w:lang w:eastAsia="ca-ES"/>
        </w:rPr>
        <w:t>h) Consolidar els certificats professionals del Servei Públic d’Ocupació de Catalunya i adequar-los a les demandes del mercat actual i als cursos de formació prelaboral.</w:t>
      </w:r>
    </w:p>
    <w:p>
      <w:pPr>
        <w:pStyle w:val="NNormal"/>
        <w:rPr>
          <w:rStyle w:val="ECNormal"/>
          <w:lang w:eastAsia="ca-ES"/>
        </w:rPr>
      </w:pPr>
      <w:r>
        <w:rPr>
          <w:rStyle w:val="ECNormal"/>
          <w:lang w:eastAsia="ca-ES"/>
        </w:rPr>
        <w:t>i) Cercar empreses amb qui poder signar convenis d’inserció de dones que facin els cursos de formació prelaboral, perquè hi facin les pràctiques i, posteriorment, hi puguin ésser contractades. Aquestes empreses han de complir també els requisits de sostenibilitat i respecte social i han de disposar d’un distintiu atorgat per la Generalitat.</w:t>
      </w:r>
    </w:p>
    <w:p>
      <w:pPr>
        <w:pStyle w:val="NNormal"/>
        <w:rPr>
          <w:rStyle w:val="ECNormal"/>
          <w:lang w:eastAsia="ca-ES"/>
        </w:rPr>
      </w:pPr>
      <w:r>
        <w:rPr>
          <w:rStyle w:val="ECNormal"/>
          <w:lang w:eastAsia="ca-ES"/>
        </w:rPr>
        <w:t>j) Facilitar totes les gestions administratives tant a l’alumnat com a les organitzacions no governamentals i les empreses col·laboradores.</w:t>
      </w:r>
    </w:p>
    <w:p>
      <w:pPr>
        <w:pStyle w:val="NNormal"/>
        <w:rPr>
          <w:rStyle w:val="ECNormal"/>
          <w:lang w:eastAsia="ca-ES"/>
        </w:rPr>
      </w:pPr>
      <w:r>
        <w:rPr>
          <w:rStyle w:val="ECNormal"/>
          <w:lang w:eastAsia="ca-ES"/>
        </w:rPr>
        <w:t>k) Agilitar les subvencions per a les entitats sense ànim de lucre que s’han d’ocupar de la formació i avançar cap a la plurianualitat i la consolidació dels projectes.</w:t>
      </w:r>
    </w:p>
    <w:p>
      <w:pPr>
        <w:pStyle w:val="NNormal"/>
        <w:rPr>
          <w:rStyle w:val="ECNormal"/>
          <w:lang w:eastAsia="ca-ES"/>
        </w:rPr>
      </w:pPr>
      <w:r>
        <w:rPr>
          <w:rStyle w:val="ECNormal"/>
          <w:lang w:eastAsia="ca-ES"/>
        </w:rPr>
        <w:t>2. El Parlament de Catalunya insta el Govern a disposar d’una xarxa d’entitats i serveis públics per a encarregar-los, de manera externalitzada, la formació prelaboral i l’acompanyament, que tingui en compte tant la formació bàsica com la formació especialitzada.</w:t>
      </w:r>
    </w:p>
    <w:p>
      <w:pPr>
        <w:pStyle w:val="NNormal"/>
        <w:rPr>
          <w:rStyle w:val="ECNormal"/>
          <w:lang w:eastAsia="ca-ES"/>
        </w:rPr>
      </w:pPr>
      <w:r>
        <w:rPr>
          <w:rStyle w:val="ECNormal"/>
          <w:lang w:eastAsia="ca-ES"/>
        </w:rPr>
        <w:t>3. El Parlament de Catalunya insta el Govern a assegurar una bona coordinació entre els serveis de tota la xarxa d’entitats i serveis públics per a garantir l’accés al protocol de detecció del servei de formació prelaboral, amb l’objectiu que les dones en situació de vulnerabilitat puguin accedir als serveis de formació i d’ocupació de la Generalitat amb tot l’acompanyament possible.</w:t>
      </w:r>
    </w:p>
    <w:p>
      <w:pPr>
        <w:pStyle w:val="NNormal"/>
        <w:rPr>
          <w:rStyle w:val="ECNormal"/>
          <w:lang w:eastAsia="ca-ES"/>
        </w:rPr>
      </w:pPr>
      <w:r>
        <w:rPr>
          <w:rStyle w:val="ECNormal"/>
          <w:lang w:eastAsia="ca-ES"/>
        </w:rPr>
        <w:t>4. El Parlament de Catalunya insta el Govern a potenciar els ajuts ACOL i els de la Xarxa Òmnia, i també establir un sistema de subvencions que permeti que les entitats encarregades de la formació prelaboral tinguin garantia de rebre la subvenció en les dates previstes i per un temps determinat sempre que compleixin els requisits i els resultats de l’avaluació de l’oficina del servei.</w:t>
      </w:r>
    </w:p>
    <w:p>
      <w:pPr>
        <w:pStyle w:val="NNormal"/>
        <w:rPr>
          <w:rStyle w:val="ECNormal"/>
          <w:lang w:eastAsia="ca-ES"/>
        </w:rPr>
      </w:pPr>
      <w:r>
        <w:rPr>
          <w:rStyle w:val="ECNormal"/>
          <w:lang w:eastAsia="ca-ES"/>
        </w:rPr>
        <w:t>5. El Parlament de Catalunya insta el Govern a orientar, pel canal de derivació establert del Servei Públic d’Ocupació de Catalunya, les dones inscrites per a ésser beneficiàries d’una renda garantida de ciutadania, sempre que compleixin els requisits de la Llei 14/2017, del 20 de juliol, de la renda garantida de ciutadania, i segueixin un pla d’inserció laboral, cosa que els ha de permetre de cobrar tant el complement que estableix la Llei com l’import que especifica segons la composició del nucli familiar.</w:t>
      </w:r>
    </w:p>
    <w:p>
      <w:pPr>
        <w:pStyle w:val="PData"/>
        <w:rPr>
          <w:rStyle w:val="ECNormal"/>
        </w:rPr>
      </w:pPr>
      <w:r>
        <w:rPr>
          <w:rStyle w:val="ECNormal"/>
        </w:rPr>
        <w:t>Palau del Parlament, 24 de març de 2022</w:t>
      </w:r>
    </w:p>
    <w:p>
      <w:pPr>
        <w:pStyle w:val="PSignatura"/>
        <w:rPr>
          <w:rStyle w:val="ECNormal"/>
        </w:rPr>
      </w:pPr>
      <w:r>
        <w:rPr>
          <w:rStyle w:val="ECNormal"/>
        </w:rPr>
        <w:t>El secretari primer, Ferran Pedret i Santos;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048342-FC61-4E02-AB47-CB8BE97D4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2</Pages>
  <Words>870</Words>
  <Characters>4963</Characters>
  <CharactersWithSpaces>5822</CharactersWithSpaces>
  <Paragraphs>11</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44:00Z</dcterms:created>
  <dc:creator>Ramos Romeu, Rut</dc:creator>
  <dc:description/>
  <dc:language>en-US</dc:language>
  <cp:lastModifiedBy>Ramos Romeu, Rut</cp:lastModifiedBy>
  <cp:lastPrinted>2018-05-09T15:01:00Z</cp:lastPrinted>
  <dcterms:modified xsi:type="dcterms:W3CDTF">2022-03-29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