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6/XIV del Parlament de Catalunya, sobre les places residencials i de centres de d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4.03.2022, DSPC-P 55</w:t>
      </w:r>
    </w:p>
    <w:p>
      <w:pPr>
        <w:pStyle w:val="CTramnm"/>
        <w:rPr/>
      </w:pPr>
      <w:r>
        <w:rPr/>
        <w:t>Publicació: BOPC 27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març de 2022, d’acord amb l’article 161 del Reglament, ha debatut la Moció subsegüent a la interpel·lació al Govern sobre les places residencials i de centres de dia (tram. 302-00112/13), presentada pel diputat Raúl Moreno Montaña, del Grup Parlamentari Socialistes i Units per Avançar, i les esmenes presentades pel Grup Parlamentari de VOX en Cataluña (reg. 41399), pel Grup Parlamentari d’En Comú Podem (reg. 41755), pel Grup Parlamentari de Junts per Catalunya i el Grup Parlamentari d’Esquerra Republicana (reg. 41757) i pel Grup Parlamentari de la Candidatura d’Unitat Popular - Un Nou Cicle per Guanyar (reg. 4176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i publicar en el web del Departament de Drets Socials i en el termini de dos mesos la programació territorial dels serveis socials especialitzats necessaris per al període 2022-2026. La programació haurà d’indicar, entre altres aspectes, el nombre de places de centres residencials i de centres de dia previst per a persones grans i persones amb discapacitat i la demanda d’aquests serveis en cada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els acords, els convenis i els protocols signats en legislatures anteriors amb els ens locals per a la provisió de places públiques de centres de dia i de centres residencials, a comunicar als ajuntaments en el termini de dos mesos la ratificació d’aquests convenis i a treballar per a posar en marxa d’una manera immediata aquest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 els centres residencials de nova construcció finançats amb fons europeus que executi la Generalitat siguin públics i prioritàriament gestionats directament pel departament corresponent. Els centres residencials de nova construcció s’hauran d’adaptar a un nou model centrat en la persona, un model amb unitats més petites que defugi les macroresidè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ublicar en el termini de dos mesos l’ordre de bases de la convocatòria de subvencions dels fons Pròxima Generació a fi que els ajuntaments puguin presentar els projectes per a cadascuna de les línies previstes en la convocatò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Presentar en el termini de tres mesos un decret de renovació del mètode d’inspecció dels centres residencials que enfoqui les inspeccions fonamentalment cap a la millora de la qualitat dels serveis. Entre altres aspectes, es requereix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Modificar el sistema sancionador que estableix la Llei 12/2007, de l’11 d’octubre, de serveis socials, amb l’objectiu d’endurir les sancions per a les faltes molt greus i assegurar que s’apliqu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Modificar les actes i els criteris d’inspec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Introduir un sistema de llistes de comprov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Augmentar el nombre de professionals del cos d’inspector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Assegurar que les inspeccions es fan sense avisar el cent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Fer públics per als ciutadans els resultats de les inspeccions i informar-ne directament els consells de participació dels centres resp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Incorporar l’anàlisi del pes del paper dels consells de participació dels centres amb un conjunt d’indicadors sobre llur funcion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ixar sense efecte el punt 4.9.1 de l’annex 31 de la Resolució DSO/2883/2021, del 16 de setembre, que regula la dedicació dels professionals d’atenció directa i provoca la reducció de les hores d’atenció i de les ràtios de professionals per usuaris, i a recuperar la Cartera de serveis socials aprovada per al període 2010-2011 que estableix el Decret 142/2010, de l’11 d’octub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cuperar la gestió per part del sistema públic de salut de l’assistència mèdica als centres residen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Elaborar en el termini de quatre mesos un estudi sobre la situació infraestructural de tots els centres residencials i, posteriorment, un pla d’inversió que n’actualitzi i millori les condicions i la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Habilitar un canal de comunicació directa entre els familiars i usuaris i l’Administració per a informar de les possibles vulneracions de drets als centres residenci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D0886-03D0-4B69-856E-E72A73386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51</Words>
  <Characters>3716</Characters>
  <CharactersWithSpaces>4359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4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