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84/XII del Parlament de Catalunya, sobre la regulació dels arrendaments urbans en el dret civil de Cataluny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99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0, 09.05.2019, DSPC-P 51</w:t>
      </w:r>
    </w:p>
    <w:p>
      <w:pPr>
        <w:pStyle w:val="CTramnm"/>
        <w:rPr/>
      </w:pPr>
      <w:r>
        <w:rPr/>
        <w:t>Publicació: BOPC 333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9 de maig de 2019, d’acord amb l’article 161 del Reglament, ha debatut la Moció subsegüent a la interpel·lació al Govern sobre la regulació dels arrendaments urbans en el dret civil de Catalunya (tram. 302-00099/12), presentada pel diputat Jordi Orobitg i Solé, del Grup Parlamentari Republicà, i les esmenes presentades pel Grup Parlamentari Socialistes i Units per Avançar (reg. 37625), pel Grup Parlamentari de Catalunya en Comú Podem (reg. 37649) i pel Grup Parlamentari de Ciutadans (reg. 37685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 impulsar urgentment l’aprovació de les mesures legislatives pertinents, en el marc del dret civil de Catalunya, per a permetre que Catalunya compti amb una regulació pròpia del contracte d’arrendaments urbans que superi les limitacions de la legislació estatal vigent. Aquesta regulació ha de permetre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Dotar els ajuntaments i els altres ens locals amb les eines necessàries per a limitar l’increment dels preus del lloguer d’habitatges en zones de forta demanda acreditad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Disminuir a un màxim d’un mes les fiances dels contractes de lloguer per a ús residencial i de dos mesos per a altres uso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9 de maig de 2019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quarta, Adriana Delgado i Herreros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AB4F99-9FCF-4BD1-8363-771858D98E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243</Words>
  <Characters>1389</Characters>
  <CharactersWithSpaces>1629</CharactersWithSpaces>
  <Paragraphs>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9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19-05-13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