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3/XII del Parlament de Catalunya, sobre l’europeism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0, 09.05.2019, DSPC-P 51</w:t>
      </w:r>
    </w:p>
    <w:p>
      <w:pPr>
        <w:pStyle w:val="CTramnm"/>
        <w:rPr/>
      </w:pPr>
      <w:r>
        <w:rPr/>
        <w:t>Publicació: BOPC 333</w:t>
      </w:r>
    </w:p>
    <w:p>
      <w:pPr>
        <w:pStyle w:val="NNormal"/>
        <w:rPr/>
      </w:pPr>
      <w:r>
        <w:rPr/>
        <w:t>El Ple del Parlament, en la sessió tinguda el 9 de maig de 2019, d’acord amb l’article 161 del Reglament, ha debatut la Moció subsegüent a la interpel·lació al Govern sobre l’europeisme (tram. 302-00097/12), presentada per la diputada Susana Beltrán García, del Grup Parlamentari de Ciutadans, i les esmenes presentades pel Grup Parlamentari de Ciutadans (reg. 37623, 37708 i 37724) i pel Grup Parlamentari de Catalunya en Comú Podem (reg. 37676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>1. El Parlament de Catalunya dona suport a l’informe sobre ciutadania europea de Maite Pagazaurtundua, del 12 de febrer de 2019</w:t>
      </w:r>
      <w:r>
        <w:rPr>
          <w:rStyle w:val="ECCursiva"/>
          <w:lang w:eastAsia="ca-ES"/>
        </w:rPr>
        <w:t xml:space="preserve">, </w:t>
      </w:r>
      <w:r>
        <w:rPr/>
        <w:t>que demana que el 9 de maig, Dia d’Europa</w:t>
      </w:r>
      <w:r>
        <w:rPr>
          <w:rStyle w:val="ECCursiva"/>
          <w:lang w:eastAsia="ca-ES"/>
        </w:rPr>
        <w:t xml:space="preserve">, </w:t>
      </w:r>
      <w:r>
        <w:rPr/>
        <w:t>sigui festiu i se celebri a tota la Unió Europea, a fi de donar visibilitat de manera comuna als moviments i les activitats cíviques a favor del que uneix els ciutadans europeus.</w:t>
      </w:r>
    </w:p>
    <w:p>
      <w:pPr>
        <w:pStyle w:val="NNormal"/>
        <w:rPr/>
      </w:pPr>
      <w:r>
        <w:rPr/>
        <w:t xml:space="preserve">2. El Parlament de Catalunya insta el Govern a: </w:t>
      </w:r>
    </w:p>
    <w:p>
      <w:pPr>
        <w:pStyle w:val="NNormal"/>
        <w:rPr/>
      </w:pPr>
      <w:r>
        <w:rPr/>
        <w:t>a) Presentar-li en el termini d’un mes el Pla d’acció exterior i de relacions amb la Unió Europea 2019-2022, per a debatre’l i fer-ne el seguiment. Aquest pla ha de contenir, de forma detallada, les prioritats i els objectius per a cadascun dels quatre anys que comprèn. Els objectius han d’estar associats a un pressupost, i el Parlament ha de poder fer un seguiment anual del pla.</w:t>
      </w:r>
    </w:p>
    <w:p>
      <w:pPr>
        <w:pStyle w:val="NNormal"/>
        <w:rPr/>
      </w:pPr>
      <w:r>
        <w:rPr/>
        <w:t xml:space="preserve">b) Presentar-li, amb relació al pla a què fa referència la lletra </w:t>
      </w:r>
      <w:r>
        <w:rPr>
          <w:rStyle w:val="ECCursiva"/>
          <w:lang w:eastAsia="ca-ES"/>
        </w:rPr>
        <w:t>a</w:t>
      </w:r>
      <w:r>
        <w:rPr/>
        <w:t>, un informe anual escrit sobre les actuacions associades al pressupost previst.</w:t>
      </w:r>
    </w:p>
    <w:p>
      <w:pPr>
        <w:pStyle w:val="NNormal"/>
        <w:rPr/>
      </w:pPr>
      <w:r>
        <w:rPr/>
        <w:t xml:space="preserve">c) Comparèixer-hi, per mitjà del conseller competent, per a donar explicacions, amb relació al pla a què fa referència la lletra </w:t>
      </w:r>
      <w:r>
        <w:rPr>
          <w:rStyle w:val="ECCursiva"/>
          <w:lang w:eastAsia="ca-ES"/>
        </w:rPr>
        <w:t>a</w:t>
      </w:r>
      <w:r>
        <w:rPr/>
        <w:t>, sobre les actuacions associades al pressupost previst.</w:t>
      </w:r>
    </w:p>
    <w:p>
      <w:pPr>
        <w:pStyle w:val="NNormal"/>
        <w:rPr/>
      </w:pPr>
      <w:r>
        <w:rPr/>
        <w:t>d) Participar, d’acord amb la Llei 16/2014, del 4 de desembre, d’acció exterior i de relacions amb la Unió Europea, en la formació de la posició d’Espanya davant de la  Unió Europea, especialment davant el Consell de la Unió Europea, pel que fa a les matèries en què la Generalitat té competències, com ara, entre d’altres, la salut, l’educació, la cultura, l’agricultura i els afers socials. La participació de la Generalitat com a representant de totes les comunitats autònomes en la delegació d’Espanya davant el Consell de la Unió Europea és una obligació i un deure envers els ciutadans de Catalunya.</w:t>
      </w:r>
    </w:p>
    <w:p>
      <w:pPr>
        <w:pStyle w:val="NNormal"/>
        <w:rPr/>
      </w:pPr>
      <w:r>
        <w:rPr/>
        <w:t xml:space="preserve">e) Presentar-li anualment un informe escrit en què faci constar les actuacions que ha dut a terme amb relació al que fa referència la lletra </w:t>
      </w:r>
      <w:r>
        <w:rPr>
          <w:rStyle w:val="ECCursiva"/>
          <w:lang w:eastAsia="ca-ES"/>
        </w:rPr>
        <w:t>d</w:t>
      </w:r>
      <w:r>
        <w:rPr/>
        <w:t>.</w:t>
      </w:r>
    </w:p>
    <w:p>
      <w:pPr>
        <w:pStyle w:val="NNormal"/>
        <w:rPr/>
      </w:pPr>
      <w:r>
        <w:rPr/>
        <w:t>3. El Parlament de Catalunya censura la reiterada opacitat i la manca de transparència del Govern en matèria d’acció exterior, tal com ha palesat l’òrgan de garantia del dret d’accés a la informació pública del Parlament amb els diversos emparaments que ha concedit al Grup Parlamentari de Ciutadans.</w:t>
      </w:r>
    </w:p>
    <w:p>
      <w:pPr>
        <w:pStyle w:val="NNormal"/>
        <w:rPr/>
      </w:pPr>
      <w:r>
        <w:rPr/>
        <w:t xml:space="preserve">4. El Parlament de Catalunya insta el Govern a ésser el màxim de transparent perquè els ciutadans puguin saber a què destina els recursos públics, i en particular a respondre les sol·licituds d’informació emparades següents: </w:t>
      </w:r>
    </w:p>
    <w:p>
      <w:pPr>
        <w:pStyle w:val="NNormal"/>
        <w:rPr/>
      </w:pPr>
      <w:r>
        <w:rPr/>
        <w:t xml:space="preserve">– </w:t>
      </w:r>
      <w:r>
        <w:rPr/>
        <w:t>320-00129/12: relació exhaustiva de les activitats, les trobades i els informes fets pel grup d’interès SGR LLC Government Relations Lobbying.</w:t>
      </w:r>
    </w:p>
    <w:p>
      <w:pPr>
        <w:pStyle w:val="NNormal"/>
        <w:rPr/>
      </w:pPr>
      <w:r>
        <w:rPr/>
        <w:t xml:space="preserve">– </w:t>
      </w:r>
      <w:r>
        <w:rPr/>
        <w:t>320-00350/12: relació detallada i còpia íntegra dels negocis jurídics, els actes administratius o els actes de cooperació en què l’Institut de recherche sur l’auto</w:t>
        <w:softHyphen/>
        <w:t>détermination des peuples et les indépendances nationales o l’empresa ISCA-AIDC hagin participat, indicant-ne els càrrecs públics.</w:t>
      </w:r>
    </w:p>
    <w:p>
      <w:pPr>
        <w:pStyle w:val="NNormal"/>
        <w:rPr/>
      </w:pPr>
      <w:r>
        <w:rPr/>
        <w:t xml:space="preserve">– </w:t>
      </w:r>
      <w:r>
        <w:rPr/>
        <w:t>320-00542/12: informació relacionada amb el programa de visitants internacionals del Diplocat.</w:t>
      </w:r>
    </w:p>
    <w:p>
      <w:pPr>
        <w:pStyle w:val="NNormal"/>
        <w:rPr/>
      </w:pPr>
      <w:r>
        <w:rPr/>
        <w:t xml:space="preserve">– </w:t>
      </w:r>
      <w:r>
        <w:rPr/>
        <w:t>320-00543/12: còpia de l’informe final d’Independent Diplomat per a la Generalitat, i en particular per a la delegació dels Estats Units.</w:t>
      </w:r>
    </w:p>
    <w:p>
      <w:pPr>
        <w:pStyle w:val="NNormal"/>
        <w:rPr/>
      </w:pPr>
      <w:r>
        <w:rPr/>
        <w:t xml:space="preserve">– </w:t>
      </w:r>
      <w:r>
        <w:rPr/>
        <w:t>320-00544/12: còpia dels informes periòdics d’Independent Diplomat per a la Generalitat, i en particular per a la delegació dels Estats Units.</w:t>
      </w:r>
    </w:p>
    <w:p>
      <w:pPr>
        <w:pStyle w:val="NNormal"/>
        <w:rPr/>
      </w:pPr>
      <w:r>
        <w:rPr/>
        <w:t xml:space="preserve">– </w:t>
      </w:r>
      <w:r>
        <w:rPr/>
        <w:t>320-00839/12: amb relació a totes les delegacions de la Generalitat a l’exterior o les oficines sectorials a l’exterior, relació exhaustiva, detallada i diferenciada per anys, des del 2012 fins ara, de: tots els actius físics, humans i immaterials, indicant-ne el cost o valor monetari; les relacions contractuals, els convenis i els encàrrecs, indicant-ne el cost o valor monetari; els salaris, les retribucions i les compensacions de directius, treballadors i proveïdors de serveis; la relació de llocs de treball; els contractes, els encàrrecs i les subscripcions a mitjans de comunicació i premsa, indicant-ne el cost anual, i la relació de departaments o entitats de l’Administració de la Generalitat a què ha prestat algun servei.</w:t>
      </w:r>
    </w:p>
    <w:p>
      <w:pPr>
        <w:pStyle w:val="PData"/>
        <w:rPr/>
      </w:pPr>
      <w:r>
        <w:rPr/>
        <w:t>Palau del Parlament, 9 de maig de 2019</w:t>
      </w:r>
    </w:p>
    <w:p>
      <w:pPr>
        <w:pStyle w:val="PSignatura"/>
        <w:rPr/>
      </w:pPr>
      <w:r>
        <w:rPr/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27A66-AA67-49A0-9E70-4D7DEEFC1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13</Words>
  <Characters>4065</Characters>
  <CharactersWithSpaces>4769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9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5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