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82/XII del Parlament de Catalunya, sobre el transport sanitari i els serveis d’emergències</w:t>
      </w:r>
    </w:p>
    <w:p>
      <w:pPr>
        <w:pStyle w:val="CTramnm"/>
        <w:rPr>
          <w:rStyle w:val="ECNormal"/>
        </w:rPr>
      </w:pPr>
      <w:r>
        <w:rPr>
          <w:rStyle w:val="ECNormal"/>
        </w:rPr>
        <w:t>302-00096/12</w:t>
      </w:r>
    </w:p>
    <w:p>
      <w:pPr>
        <w:pStyle w:val="CTrmit"/>
        <w:rPr>
          <w:rStyle w:val="ECNormal"/>
        </w:rPr>
      </w:pPr>
      <w:r>
        <w:rPr>
          <w:rStyle w:val="ECNormal"/>
        </w:rPr>
        <w:t>Aprovació</w:t>
      </w:r>
    </w:p>
    <w:p>
      <w:pPr>
        <w:pStyle w:val="CTrmitdades"/>
        <w:rPr>
          <w:rStyle w:val="ECNormal"/>
        </w:rPr>
      </w:pPr>
      <w:r>
        <w:rPr>
          <w:rStyle w:val="ECNormal"/>
        </w:rPr>
        <w:t>Ple del Parlament, sessió 30, 09.05.2019, DSPC-P 51</w:t>
      </w:r>
    </w:p>
    <w:p>
      <w:pPr>
        <w:pStyle w:val="CTramnm"/>
        <w:rPr/>
      </w:pPr>
      <w:r>
        <w:rPr/>
        <w:t>Publicació: BOPC 333</w:t>
      </w:r>
    </w:p>
    <w:p>
      <w:pPr>
        <w:pStyle w:val="NNormal"/>
        <w:rPr/>
      </w:pPr>
      <w:r>
        <w:rPr/>
        <w:t>El Ple del Parlament, en la sessió tinguda el 9 de maig de 2019, d’acord amb l’article 161 del Reglament, ha debatut la Moció subsegüent a la interpel·lació al Govern sobre el transport sanitari i els serveis d’emergències (tram. 302-00095/12), presentada pel diputat Vidal Aragonés Chicharro, del Subgrup Parlamentari de la Candidatura d’Unitat Popular - Crida Constituent, i les esmenes presentades pel Grup Parlamentari Socialistes i Units per Avançar (reg. 37622), pel Grup Parlamentari Republicà i el Grup Parlamentari de Junts per Catalunya (reg. 37670), pel Grup Parlamentari de Catalunya en Comú Podem (reg. 37671) i pel Grup Parlamentari de Ciutadans (reg. 37683).</w:t>
      </w:r>
    </w:p>
    <w:p>
      <w:pPr>
        <w:pStyle w:val="NNormal"/>
        <w:rPr/>
      </w:pPr>
      <w:r>
        <w:rPr/>
        <w:t>Finalment, d’acord amb el que estableix l’article 161 del Reglament, ha aprovat la següent</w:t>
      </w:r>
    </w:p>
    <w:p>
      <w:pPr>
        <w:pStyle w:val="NTtolsecundari"/>
        <w:rPr/>
      </w:pPr>
      <w:r>
        <w:rPr/>
        <w:t>Moció</w:t>
      </w:r>
    </w:p>
    <w:p>
      <w:pPr>
        <w:pStyle w:val="NNormal"/>
        <w:rPr/>
      </w:pPr>
      <w:r>
        <w:rPr/>
        <w:t xml:space="preserve">El Parlament de Catalunya insta el Govern a: </w:t>
      </w:r>
    </w:p>
    <w:p>
      <w:pPr>
        <w:pStyle w:val="NNormal"/>
        <w:rPr/>
      </w:pPr>
      <w:r>
        <w:rPr/>
        <w:t>a) Manifestar suport als treballadors del transport sanitari per la tasca que duen a terme i per llurs reivindicacions laborals i de defensa d’un servei de qualitat.</w:t>
      </w:r>
    </w:p>
    <w:p>
      <w:pPr>
        <w:pStyle w:val="NNormal"/>
        <w:rPr/>
      </w:pPr>
      <w:r>
        <w:rPr/>
        <w:t>b) Preparar el procés d’internalització de la gestió dels serveis de prestació del transport sanitari de Catalunya. Una vegada finalitzades les adjudicacions actuals s’ha d’iniciar, si no s’ha fet efectiu abans, la gestió i la provisió pública.</w:t>
      </w:r>
    </w:p>
    <w:p>
      <w:pPr>
        <w:pStyle w:val="NNormal"/>
        <w:rPr/>
      </w:pPr>
      <w:r>
        <w:rPr/>
        <w:t>c) Complir els acords aprovats pel Parlament per mitjà de la Moció 17/XI, sobre el transport sanitari i l’atenció de les urgències i emergències mèdiques, i de la Resolució 285/XI, sobre les actuacions per a un nou model de gestió del Sistema d’Emergències Mèdiques, amb què s’insta el Govern a avançar cap a la gestió, titularitat i provisió públiques.</w:t>
      </w:r>
    </w:p>
    <w:p>
      <w:pPr>
        <w:pStyle w:val="NNormal"/>
        <w:rPr/>
      </w:pPr>
      <w:r>
        <w:rPr/>
        <w:t>d) Iniciar un procés de debat amb els treballadors del transport sanitari i els usuaris per a determinar les necessitats i peculiaritats dels diferents territoris, amb l’objectiu de reforçar el servei i millorar-ne la qualitat.</w:t>
      </w:r>
    </w:p>
    <w:p>
      <w:pPr>
        <w:pStyle w:val="NNormal"/>
        <w:rPr/>
      </w:pPr>
      <w:r>
        <w:rPr/>
        <w:t xml:space="preserve">e) Elaborar i trametre als grups i subgrups parlamentaris, en el termini de tres mesos, un informe relatiu al servei de prestació del transport sanitari de titularitat pública del període del 2015 al 2018, amb el contingut següent: </w:t>
      </w:r>
    </w:p>
    <w:p>
      <w:pPr>
        <w:pStyle w:val="NNormal"/>
        <w:rPr/>
      </w:pPr>
      <w:r>
        <w:rPr/>
        <w:t>1r. Identificació de cada un dels expedients resolts a les empreses adjudicatàries, amb la concreció de la causa de l’incompliment, les penalitats imposades i les quanties corresponents fetes efectives.</w:t>
      </w:r>
    </w:p>
    <w:p>
      <w:pPr>
        <w:pStyle w:val="NNormal"/>
        <w:rPr/>
      </w:pPr>
      <w:r>
        <w:rPr/>
        <w:t>2n. Supòsits en què els incompliments es podrien transformar en una acció judicial per danys i perjudicis contra les empreses adjudicatàries.</w:t>
      </w:r>
    </w:p>
    <w:p>
      <w:pPr>
        <w:pStyle w:val="NNormal"/>
        <w:rPr/>
      </w:pPr>
      <w:r>
        <w:rPr/>
        <w:t>3r. Supòsits en què els incompliments i les penalitats imposades a les empreses adjudicatàries poden ésser fonaments per a una acció d’extinció del contracte sense indemnització per a aquestes empreses.</w:t>
      </w:r>
    </w:p>
    <w:p>
      <w:pPr>
        <w:pStyle w:val="NNormal"/>
        <w:rPr/>
      </w:pPr>
      <w:r>
        <w:rPr/>
        <w:t xml:space="preserve">f) Rescindir el contracte amb les empreses adjudicatàries en els supòsits a què fa referència el punt tercer de la lletra </w:t>
      </w:r>
      <w:r>
        <w:rPr>
          <w:rStyle w:val="ECCursiva"/>
          <w:lang w:eastAsia="ca-ES"/>
        </w:rPr>
        <w:t>e</w:t>
      </w:r>
      <w:r>
        <w:rPr/>
        <w:t xml:space="preserve"> i accionar judicialment en els supòsits a què fa referència el punt segon de la lletra </w:t>
      </w:r>
      <w:r>
        <w:rPr>
          <w:rStyle w:val="ECCursiva"/>
          <w:lang w:eastAsia="ca-ES"/>
        </w:rPr>
        <w:t>e</w:t>
      </w:r>
      <w:r>
        <w:rPr/>
        <w:t>.</w:t>
      </w:r>
    </w:p>
    <w:p>
      <w:pPr>
        <w:pStyle w:val="NNormal"/>
        <w:rPr/>
      </w:pPr>
      <w:r>
        <w:rPr/>
        <w:t xml:space="preserve">g) Assegurar que els plecs de prescripcions garanteixin: </w:t>
      </w:r>
    </w:p>
    <w:p>
      <w:pPr>
        <w:pStyle w:val="NNormal"/>
        <w:rPr/>
      </w:pPr>
      <w:r>
        <w:rPr/>
        <w:t>1r. El dret a obtenir les mateixes retribucions per la mateixa feina feta, amb la incorporació de la impossibilitat d’utilitzar contractes temporals que permeten unes retribucions inferiors a les fixades pels convenis col·lectius sectorials aplicables.</w:t>
      </w:r>
    </w:p>
    <w:p>
      <w:pPr>
        <w:pStyle w:val="NNormal"/>
        <w:rPr/>
      </w:pPr>
      <w:r>
        <w:rPr/>
        <w:t>2n. La limitació de la contractació temporal als contractes eventuals per circumstàncies de la producció i d’interinitat quan es donin les causes legals per a aquestes modalitats.</w:t>
      </w:r>
    </w:p>
    <w:p>
      <w:pPr>
        <w:pStyle w:val="NNormal"/>
        <w:rPr/>
      </w:pPr>
      <w:r>
        <w:rPr/>
        <w:t>3r. La incorporació, com a retribucions mínimes, de les retribucions fixades pels convenis col·lectius sectorials i pel conveni col·lectiu del Sistema d’Emergències Mèdiques per a les mateixes funcions.</w:t>
      </w:r>
    </w:p>
    <w:p>
      <w:pPr>
        <w:pStyle w:val="NNormal"/>
        <w:rPr/>
      </w:pPr>
      <w:r>
        <w:rPr/>
        <w:t>4t. La limitació de la subcontractació al mínim legal i, en tot cas, amb la garantia que les condicions laborals siguin les mateixes que per als treballadors contractats directament per les empreses adjudicatàries.</w:t>
      </w:r>
    </w:p>
    <w:p>
      <w:pPr>
        <w:pStyle w:val="NNormal"/>
        <w:rPr/>
      </w:pPr>
      <w:r>
        <w:rPr/>
        <w:t>5è. La regulació com a incompliments de clàusules essencials del contracte de: l’impagament de les retribucions durant dos mesos, l’incompliment de la normativa de prevenció de riscos laborals, la utilització de contractes temporals expressament limitats, la no realització dels descansos legals i la vulneració de drets fonamentals. Per a acreditar que una conducta és constitutiva d’incompliment, a aquests efectes, és suficient l’acta d’Inspecció de Treball o la resolució judicial ferma.</w:t>
      </w:r>
    </w:p>
    <w:p>
      <w:pPr>
        <w:pStyle w:val="NNormal"/>
        <w:rPr/>
      </w:pPr>
      <w:r>
        <w:rPr/>
        <w:t xml:space="preserve">h) Garantir un sistema de control i transparència que permeti avaluar cada sis mesos i exposar públicament: </w:t>
      </w:r>
    </w:p>
    <w:p>
      <w:pPr>
        <w:pStyle w:val="NNormal"/>
        <w:rPr/>
      </w:pPr>
      <w:r>
        <w:rPr/>
        <w:t>1r. El compliment, per part de les empreses adjudicatàries, de totes les normes  i les prescripcions dels plecs.</w:t>
      </w:r>
    </w:p>
    <w:p>
      <w:pPr>
        <w:pStyle w:val="NNormal"/>
        <w:rPr/>
      </w:pPr>
      <w:r>
        <w:rPr/>
        <w:t>2n. El compliment de les condicions laborals establertes pel conveni col·lectiu aplicable i pels plecs i, d’una manera específica, els protocols de desinfecció.</w:t>
      </w:r>
    </w:p>
    <w:p>
      <w:pPr>
        <w:pStyle w:val="NNormal"/>
        <w:rPr/>
      </w:pPr>
      <w:r>
        <w:rPr/>
        <w:t>3r. El compliment de totes les ofertes tècniques i econòmiques presentades per les empreses adjudicatàries, per les quals van guanyar l’adjudicació dels lots que gestionen, i, d’una manera expressa, l’antiguitat dels vehicles que s’utilitzen i el manteniment mecànic d’aquests vehicles.</w:t>
      </w:r>
    </w:p>
    <w:p>
      <w:pPr>
        <w:pStyle w:val="NNormal"/>
        <w:rPr/>
      </w:pPr>
      <w:r>
        <w:rPr/>
        <w:t>4t. El compliment de les isòcrones en el transport sanitari urgent.</w:t>
      </w:r>
    </w:p>
    <w:p>
      <w:pPr>
        <w:pStyle w:val="NNormal"/>
        <w:rPr/>
      </w:pPr>
      <w:r>
        <w:rPr/>
        <w:t>5è. El compliment dels temps màxims d’espera en el transport sanitari no urgent, i també l’acreditació per part de cada empresa del nombre i tipus d’unitats ofertes per a aquest transport.</w:t>
      </w:r>
    </w:p>
    <w:p>
      <w:pPr>
        <w:pStyle w:val="NNormal"/>
        <w:rPr/>
      </w:pPr>
      <w:r>
        <w:rPr/>
        <w:t>6è. El compliment dels diferents codis mèdics aplicables.</w:t>
      </w:r>
    </w:p>
    <w:p>
      <w:pPr>
        <w:pStyle w:val="NNormal"/>
        <w:rPr/>
      </w:pPr>
      <w:r>
        <w:rPr/>
        <w:t>7è. La justificació dels temps d’espera superiors a dues hores dels usuaris del transport sanitari no urgent.</w:t>
      </w:r>
    </w:p>
    <w:p>
      <w:pPr>
        <w:pStyle w:val="NNormal"/>
        <w:rPr/>
      </w:pPr>
      <w:r>
        <w:rPr/>
        <w:t xml:space="preserve">i) Elaborar un informe que doni compte dels resultats del sistema de control i transparència a què fa referència la lletra </w:t>
      </w:r>
      <w:r>
        <w:rPr>
          <w:rStyle w:val="ECCursiva"/>
          <w:lang w:eastAsia="ca-ES"/>
        </w:rPr>
        <w:t>h</w:t>
      </w:r>
      <w:r>
        <w:rPr/>
        <w:t>, que inclogui com a annex els expedients resolts que incorporin penalitats, i lliurar-ne una còpia, cada sis mesos, als grups i subgrups parlamentaris. La persona titular del Departament de Salut ha de comparèixer anualment davant la Comissió de Salut del Parlament per a informar sobre aquests resultats.</w:t>
      </w:r>
    </w:p>
    <w:p>
      <w:pPr>
        <w:pStyle w:val="NNormal"/>
        <w:rPr/>
      </w:pPr>
      <w:r>
        <w:rPr/>
        <w:t xml:space="preserve">j) Garantir que, en finalitzar el procés de negociació del conveni col·lectiu del Servei d’Emergències Mèdiques, la proposta retributiva de la part ocupadora </w:t>
        <w:softHyphen/>
        <w:t>inclogui, com a mínim, els increments aprovats pel Decret llei 3/2019 i els drets consolidats pel Conveni col·lectiu per als anys 2015-2017. Com a element de bona fe en la negociació col·lectiva, i en compliment de l’esperit i la finalitat de l’article 6 del Conveni col·lectiu del Servei d’Emergències Mèdiques, fins que no s’arribi a un nou acord col·lectiu, el rebut de salaris del mes de juny, per a cada mesada i paga extraordinària, ha d’incorporar un acompte que coincideixi amb l’increment fixat pel Decret llei 3/2019.</w:t>
      </w:r>
    </w:p>
    <w:p>
      <w:pPr>
        <w:pStyle w:val="NNormal"/>
        <w:rPr/>
      </w:pPr>
      <w:r>
        <w:rPr/>
        <w:t>k) Elaborar l’informe de l’Agència de Qualitat i Avaluació Sanitàries de Catalunya sobre el model de transport sanitari integral i sobre l’aplicació d’aquest model durant l’any 2019, amb els mateixos ítems que els usats per a elaborar el primer informe, publicat el 31 de maig de 2016, i lliurar-lo a la Comissió de Salut abans que s’acabi l’any 2019.</w:t>
      </w:r>
    </w:p>
    <w:p>
      <w:pPr>
        <w:pStyle w:val="PData"/>
        <w:rPr/>
      </w:pPr>
      <w:r>
        <w:rPr/>
        <w:t>Palau del Parlament, 9 de maig de 2019</w:t>
      </w:r>
    </w:p>
    <w:p>
      <w:pPr>
        <w:pStyle w:val="PSignatura"/>
        <w:rPr/>
      </w:pPr>
      <w:r>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993D3-2F64-4460-AB5D-9E36229B2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056</Words>
  <Characters>6024</Characters>
  <CharactersWithSpaces>7066</CharactersWithSpaces>
  <Paragraphs>1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9:00Z</dcterms:created>
  <dc:creator>Vela Perez, Mónica</dc:creator>
  <dc:description/>
  <dc:language>en-US</dc:language>
  <cp:lastModifiedBy>Vela Perez, Mónica</cp:lastModifiedBy>
  <cp:lastPrinted>2018-05-09T15:01:00Z</cp:lastPrinted>
  <dcterms:modified xsi:type="dcterms:W3CDTF">2019-05-1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