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81/XII del Parlament de Catalunya, sobre la relació de la Generalitat amb els governs locals</w:t>
      </w:r>
    </w:p>
    <w:p>
      <w:pPr>
        <w:pStyle w:val="CTramnm"/>
        <w:rPr>
          <w:rStyle w:val="ECNormal"/>
        </w:rPr>
      </w:pPr>
      <w:r>
        <w:rPr>
          <w:rStyle w:val="ECNormal"/>
        </w:rPr>
        <w:t>302-00100/12</w:t>
      </w:r>
    </w:p>
    <w:p>
      <w:pPr>
        <w:pStyle w:val="CTrmit"/>
        <w:rPr>
          <w:rStyle w:val="ECNormal"/>
        </w:rPr>
      </w:pPr>
      <w:r>
        <w:rPr>
          <w:rStyle w:val="ECNormal"/>
        </w:rPr>
        <w:t>Aprovació</w:t>
      </w:r>
    </w:p>
    <w:p>
      <w:pPr>
        <w:pStyle w:val="CTrmitdades"/>
        <w:rPr>
          <w:rStyle w:val="ECNormal"/>
        </w:rPr>
      </w:pPr>
      <w:r>
        <w:rPr>
          <w:rStyle w:val="ECNormal"/>
        </w:rPr>
        <w:t>Ple del Parlament, sessió 30, 08.05.2019, DSPC-P 50</w:t>
      </w:r>
    </w:p>
    <w:p>
      <w:pPr>
        <w:pStyle w:val="CTramnm"/>
        <w:rPr/>
      </w:pPr>
      <w:r>
        <w:rPr/>
        <w:t>Publicació: BOPC 333</w:t>
      </w:r>
    </w:p>
    <w:p>
      <w:pPr>
        <w:pStyle w:val="NNormal"/>
        <w:rPr/>
      </w:pPr>
      <w:r>
        <w:rPr/>
        <w:t>El Ple del Parlament, en la sessió tinguda el 8 de maig de 2019, d’acord amb l’article 161 del Reglament, ha debatut la Moció subsegüent a la interpel·lació al Govern sobre la seva relació amb els governs locals (tram. 302-00100/12), presentada per la diputada Susanna Segovia Sánchez, del Grup Parlamentari de Catalunya en Comú Podem, i les esmenes presentades pel Grup Parlamentari Socialistes i Units per Avançar (reg. 37626), pel Grup Parlamentari de Junts per Catalunya i el Grup Parlamentari Republicà (reg. 37680) i pel Grup Parlamentari de Ciutadans (reg. 37682).</w:t>
      </w:r>
    </w:p>
    <w:p>
      <w:pPr>
        <w:pStyle w:val="NNormal"/>
        <w:rPr/>
      </w:pPr>
      <w:r>
        <w:rPr/>
        <w:t>Finalment, d’acord amb el que estableix l’article 161 del Reglament, ha aprovat la següent</w:t>
      </w:r>
    </w:p>
    <w:p>
      <w:pPr>
        <w:pStyle w:val="NTtolsecundari"/>
        <w:rPr/>
      </w:pPr>
      <w:r>
        <w:rPr/>
        <w:t>Moció</w:t>
      </w:r>
    </w:p>
    <w:p>
      <w:pPr>
        <w:pStyle w:val="NNormal"/>
        <w:rPr/>
      </w:pPr>
      <w:r>
        <w:rPr/>
        <w:t xml:space="preserve">1. El Parlament de Catalunya insta el Govern de la Generalitat a reclamar al Govern de l’Estat: </w:t>
      </w:r>
    </w:p>
    <w:p>
      <w:pPr>
        <w:pStyle w:val="NNormal"/>
        <w:rPr/>
      </w:pPr>
      <w:r>
        <w:rPr/>
        <w:t>a) La derogació immediata i urgent de la Llei 27/2013, del 27 de desembre, de racionalització i sostenibilitat de l’Administració local, i l’aprovació d’una llei de règim i finances locals que reforci l’autonomia local i que garanteixi un sistema de finançament estable i proporcional a unes competències definides dels ens locals perquè puguin desenvolupar les polítiques públiques amb garanties de qualitat i transparència.</w:t>
      </w:r>
    </w:p>
    <w:p>
      <w:pPr>
        <w:pStyle w:val="NNormal"/>
        <w:rPr/>
      </w:pPr>
      <w:r>
        <w:rPr/>
        <w:t>b) La modificació de la regla de la despesa per tal que no s’apliqui als ajuntaments que tinguin els comptes sanejats, és a dir, que tinguin superàvit o equilibri pressupostari i un baix nivell de deute, i estiguin complint el pagament als proveïdors en menys de trenta dies.</w:t>
      </w:r>
    </w:p>
    <w:p>
      <w:pPr>
        <w:pStyle w:val="NNormal"/>
        <w:rPr/>
      </w:pPr>
      <w:r>
        <w:rPr/>
        <w:t>c) El desenvolupament dels instruments necessaris per a permetre als ajuntaments amb demanda residencial acreditada de limitar les pujades de preu dels lloguers.</w:t>
      </w:r>
    </w:p>
    <w:p>
      <w:pPr>
        <w:pStyle w:val="NNormal"/>
        <w:rPr/>
      </w:pPr>
      <w:r>
        <w:rPr/>
        <w:t xml:space="preserve">2. El Parlament de Catalunya insta el Govern a: </w:t>
      </w:r>
    </w:p>
    <w:p>
      <w:pPr>
        <w:pStyle w:val="NNormal"/>
        <w:rPr/>
      </w:pPr>
      <w:r>
        <w:rPr/>
        <w:t>a) Establir, durant el juny del 2019, un calendari de pagament als ajuntaments, planificar un programa de reconeixement del deute de cada ens local, mitjançant un conveni, i liquidar-lo durant el període 2019-2020, incloent-hi la recuperació de les aportacions de la Generalitat als consorcis, tal com està establert.</w:t>
      </w:r>
    </w:p>
    <w:p>
      <w:pPr>
        <w:pStyle w:val="NNormal"/>
        <w:rPr/>
      </w:pPr>
      <w:r>
        <w:rPr/>
        <w:t>b) Reactivar i ampliar a municipis de menys de dos mil habitants els instruments de cooperació local, com la Llei 2/2004, del 4 de juny, de millora de barris, àrees urbanes i viles que requereixen una atenció especial, dotant d’un mínim de 100 milions d’euros el Fons de Foment del Programa Barris i Àrees Urbanes d’Atenció Especial, i reactivar la Llei 3/2009, del 10 de març, de regularització i millora d’urbanitzacions amb dèficits urbanístics, prestant una atenció especial a la lluita contra la depredació del territori, l’especulació immobiliària i la implantació de grans centres comercials fora de les trames urbanitzades.</w:t>
      </w:r>
    </w:p>
    <w:p>
      <w:pPr>
        <w:pStyle w:val="NNormal"/>
        <w:rPr/>
      </w:pPr>
      <w:r>
        <w:rPr/>
        <w:t xml:space="preserve">3. El Parlament de Catalunya, pel que fa a les polítiques d’habitatge, insta el Govern a: </w:t>
      </w:r>
    </w:p>
    <w:p>
      <w:pPr>
        <w:pStyle w:val="NNormal"/>
        <w:rPr/>
      </w:pPr>
      <w:r>
        <w:rPr/>
        <w:t>a) Dedicar tots els recursos necessaris a les meses d’emergència social, amb l’objectiu de donar sortida a les llistes d’espera que porten les persones a una situació de gran vulnerabilitat, d’acord amb la Moció 4/XII, sobre les polítiques d’habitatge, aprovada pel Ple del Parlament al juliol del 2018.</w:t>
      </w:r>
    </w:p>
    <w:p>
      <w:pPr>
        <w:pStyle w:val="NNormal"/>
        <w:rPr/>
      </w:pPr>
      <w:r>
        <w:rPr/>
        <w:t>b) Simplificar els tràmits i facilitar recursos tècnics i econòmics per a tramitar i aprovar les modificacions puntuals del planejament urbanístic que promoguin els ajuntaments per a fer possible l’obtenció d’habitatge de protecció pública al sòl urbà consolidat, complint els objectius definits per les legislacions de sòl, d’urbanisme i d’habitatge, vinculats al dret a l’habitatge digne i als principis de desenvolupament territorial i urbà sostenibles entorn de la cohesió social necessària als nuclis urbans, tal com estableixen els articles 3.3.</w:t>
      </w:r>
      <w:r>
        <w:rPr>
          <w:rStyle w:val="ECCursiva"/>
          <w:lang w:eastAsia="ca-ES"/>
        </w:rPr>
        <w:t>a</w:t>
      </w:r>
      <w:r>
        <w:rPr/>
        <w:t xml:space="preserve"> del Reial decret llei 7/2015; 3.2 i 57.6 del Decret llei 1/2010, i 3 de la Llei 18/2007, del dret a l’habitatge.</w:t>
      </w:r>
    </w:p>
    <w:p>
      <w:pPr>
        <w:pStyle w:val="NNormal"/>
        <w:rPr/>
      </w:pPr>
      <w:r>
        <w:rPr/>
        <w:t>c) Treballar de manera conjunta i coordinada amb el Govern d’Espanya, les diputacions provincials i les administracions locals per a impulsar programes i polítiques que afavoreixin l’habitatge de lloguer assequible.</w:t>
      </w:r>
    </w:p>
    <w:p>
      <w:pPr>
        <w:pStyle w:val="NNormal"/>
        <w:rPr/>
      </w:pPr>
      <w:r>
        <w:rPr/>
        <w:t xml:space="preserve">4. El Parlament de Catalunya, pel que fa a la lluita contra les violències masclistes, d’acord amb la Moció 32/XII, aprovada al desembre del 2018, insta el Govern a: </w:t>
      </w:r>
    </w:p>
    <w:p>
      <w:pPr>
        <w:pStyle w:val="NNormal"/>
        <w:rPr/>
      </w:pPr>
      <w:r>
        <w:rPr/>
        <w:t>a) Destinar els recursos necessaris per a posar en marxa el 2019 vuit nous serveis d’intervenció especialitzada en violències masclistes i arribar així als setze, per a garantir l’equilibri territorial i l’assistència especialitzada.</w:t>
      </w:r>
    </w:p>
    <w:p>
      <w:pPr>
        <w:pStyle w:val="NNormal"/>
        <w:rPr/>
      </w:pPr>
      <w:r>
        <w:rPr/>
        <w:t>b) Incorporar fons de la Generalitat i del Pacte d’estat contra la violència de gènere als recursos dels serveis d’informació i atenció a les dones per a garantir-ne un increment del 35%, i incloure el desplegament reglamentari d’aquests serveis en el II Programa d’intervenció integral contra les violències masclistes 2019-2022.</w:t>
      </w:r>
    </w:p>
    <w:p>
      <w:pPr>
        <w:pStyle w:val="NNormal"/>
        <w:rPr/>
      </w:pPr>
      <w:r>
        <w:rPr/>
        <w:t xml:space="preserve">5. El Parlament de Catalunya, pel que fa als infants i joves immigrants no acompanyats o sense referents familiars, d’acord amb la Resolució 90/XII, sobre l’orientació política general del Govern, adoptada a l’octubre del 2018, insta el Govern a: </w:t>
      </w:r>
    </w:p>
    <w:p>
      <w:pPr>
        <w:pStyle w:val="NNormal"/>
        <w:rPr/>
      </w:pPr>
      <w:r>
        <w:rPr/>
        <w:t>a) Presentar al Parlament, durant el juny del 2019, el pla interdepartamental, el nou protocol i les mesures que està treballant per a l’acollida i l’acompanyament dels infants i joves immigrants no acompanyats.</w:t>
      </w:r>
    </w:p>
    <w:p>
      <w:pPr>
        <w:pStyle w:val="NNormal"/>
        <w:rPr/>
      </w:pPr>
      <w:r>
        <w:rPr/>
        <w:t>b) Assignar una dotació econòmica suficient per a desenvolupar l’Estratègia catalana d’acollida i integració dels joves i adolescents migrats, i establir el calendari de les accions en coordinació amb el Govern d’Espanya i el món local en funció de les responsabilitats de cada administració.</w:t>
      </w:r>
    </w:p>
    <w:p>
      <w:pPr>
        <w:pStyle w:val="NNormal"/>
        <w:rPr/>
      </w:pPr>
      <w:r>
        <w:rPr/>
        <w:t xml:space="preserve">6. El Parlament de Catalunya, pel que fa al finançament de les escoles bressol, d’acord amb la Resolució 90/XII, insta el Govern a: </w:t>
      </w:r>
    </w:p>
    <w:p>
      <w:pPr>
        <w:pStyle w:val="NNormal"/>
        <w:rPr/>
      </w:pPr>
      <w:r>
        <w:rPr/>
        <w:t xml:space="preserve">a) Complir la disposició addicional 49 de la Llei 4/2017, del 28 de març, de pressupostos de la Generalitat de Catalunya per al 2017, que estableix que el Govern ha de recuperar la seva corresponsabilitat en el finançament del servei públic de les </w:t>
        <w:softHyphen/>
        <w:t>escoles bressol municipals, ha de garantir un finançament de les escoles bressol que cobreixi, com a mínim, un mòdul econòmic de 1.600 euros per plaça i any, i s’ha de comprometre a augmentar-lo progressivament fins als 1.800 euros per plaça i any, d’acord amb els ajuntaments.</w:t>
      </w:r>
    </w:p>
    <w:p>
      <w:pPr>
        <w:pStyle w:val="NNormal"/>
        <w:rPr/>
      </w:pPr>
      <w:r>
        <w:rPr/>
        <w:t>b) Restituir immediatament els saldos pendents pel concepte del finançament endarrerit de les partides destinades al foment i el funcionament de les llars d’infants municipals no retornades als ajuntaments des del 2012, i també de les que no hagin estat substituïdes per les subvencions de les diputacions provincials, i actuar amb lleialtat institucional i transparència en el compliment dels terminis de pagament fixats.</w:t>
      </w:r>
    </w:p>
    <w:p>
      <w:pPr>
        <w:pStyle w:val="NNormal"/>
        <w:rPr/>
      </w:pPr>
      <w:r>
        <w:rPr/>
        <w:t>c) Fomentar la tarifació social en funció de la renda familiar disponible bruta per a garantir l’equitat en l’accés a aquest servei públic.</w:t>
      </w:r>
    </w:p>
    <w:p>
      <w:pPr>
        <w:pStyle w:val="NNormal"/>
        <w:rPr/>
      </w:pPr>
      <w:r>
        <w:rPr/>
        <w:t>d) Equilibrar territorialment, el curs 2019-2020, l’oferta de places d’escola bressol, d’acord amb les necessitats educatives de cada municipi i tenint en compte l’índex de desocupació del municipi, la renda familiar disponible bruta i el nivell educatiu de les famílies, en corresponsabilitat amb els ajuntaments.</w:t>
      </w:r>
    </w:p>
    <w:p>
      <w:pPr>
        <w:pStyle w:val="NNormal"/>
        <w:rPr/>
      </w:pPr>
      <w:r>
        <w:rPr/>
        <w:t>7. El Parlament de Catalunya, pel que fa a la gestió de l’aigua, insta el Govern a tenir en compte els cabals que determina el Pla sectorial de cabals de manteniment de les conques internes de Catalunya, aprovat per l’Acord de govern del 4 de juliol de  2006, i facilitar-ne informació.</w:t>
      </w:r>
    </w:p>
    <w:p>
      <w:pPr>
        <w:pStyle w:val="NNormal"/>
        <w:rPr/>
      </w:pPr>
      <w:r>
        <w:rPr/>
        <w:t>8. El Parlament de Catalunya insta el Govern a impulsar, amb prou dotació econòmica i en coordinació amb el món local, el Programa català de refugi, i assumir el desenvolupament dels plans individuals d’atenció.</w:t>
      </w:r>
    </w:p>
    <w:p>
      <w:pPr>
        <w:pStyle w:val="NNormal"/>
        <w:rPr/>
      </w:pPr>
      <w:r>
        <w:rPr/>
        <w:t>9. El Parlament de Catalunya insta el Govern a dur a terme una nova convocatòria del Pla únic d’obres i serveis de Catalunya (PUOSC), amb objectius de cohesió social i urbana, dotat amb un mínim de 250 milions d’euros per al període 2019-2023, per a complementar l’execució d’obres, serveis i infraestructures locals, millorar l’espai públic i facilitar les pràctiques comunitàries dutes a terme pel teixit associatiu del barri o municipi.</w:t>
      </w:r>
    </w:p>
    <w:p>
      <w:pPr>
        <w:pStyle w:val="PData"/>
        <w:rPr/>
      </w:pPr>
      <w:r>
        <w:rPr/>
        <w:t>Palau del Parlament, 8 de maig de 2019</w:t>
      </w:r>
    </w:p>
    <w:p>
      <w:pPr>
        <w:pStyle w:val="PSignatura"/>
        <w:rPr/>
      </w:pPr>
      <w:r>
        <w:rPr/>
        <w:t>El secretari primer, Eusebi Campdepadrós i Pucurull;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DACE08-FDE4-44C0-B58A-05332BB122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1222</Words>
  <Characters>6970</Characters>
  <CharactersWithSpaces>8176</CharactersWithSpaces>
  <Paragraphs>1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19:00Z</dcterms:created>
  <dc:creator>Vela Perez, Mónica</dc:creator>
  <dc:description/>
  <dc:language>en-US</dc:language>
  <cp:lastModifiedBy>Vela Perez, Mónica</cp:lastModifiedBy>
  <cp:lastPrinted>2018-05-09T15:01:00Z</cp:lastPrinted>
  <dcterms:modified xsi:type="dcterms:W3CDTF">2019-05-13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