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0/XII del Parlament de Catalunya, sobre la cooperació amb l’Administració local</w:t>
      </w:r>
    </w:p>
    <w:p>
      <w:pPr>
        <w:pStyle w:val="CTramnm"/>
        <w:rPr>
          <w:rStyle w:val="ECNormal"/>
        </w:rPr>
      </w:pPr>
      <w:r>
        <w:rPr>
          <w:rStyle w:val="ECNormal"/>
        </w:rPr>
        <w:t>302-00098/12</w:t>
      </w:r>
    </w:p>
    <w:p>
      <w:pPr>
        <w:pStyle w:val="CTrmit"/>
        <w:rPr>
          <w:rStyle w:val="ECNormal"/>
        </w:rPr>
      </w:pPr>
      <w:r>
        <w:rPr>
          <w:rStyle w:val="ECNormal"/>
        </w:rPr>
        <w:t>Aprovació</w:t>
      </w:r>
    </w:p>
    <w:p>
      <w:pPr>
        <w:pStyle w:val="CTrmitdades"/>
        <w:rPr>
          <w:rStyle w:val="ECNormal"/>
        </w:rPr>
      </w:pPr>
      <w:r>
        <w:rPr>
          <w:rStyle w:val="ECNormal"/>
        </w:rPr>
        <w:t>Ple del Parlament, sessió 30, 08.05.2019, DSPC-P 50</w:t>
      </w:r>
    </w:p>
    <w:p>
      <w:pPr>
        <w:pStyle w:val="CTramnm"/>
        <w:rPr/>
      </w:pPr>
      <w:r>
        <w:rPr/>
        <w:t>Publicació: BOPC 333</w:t>
      </w:r>
    </w:p>
    <w:p>
      <w:pPr>
        <w:pStyle w:val="NNormal"/>
        <w:rPr/>
      </w:pPr>
      <w:r>
        <w:rPr/>
        <w:t>El Ple del Parlament, en la sessió tinguda el 8 de maig de 2019, d’acord amb l’article 161 del Reglament, ha debatut la Moció subsegüent a la interpel·lació al Govern sobre la cooperació amb l’Administració local (tram. 302-00098/12), presentada pel diputat Dimas Gragera Velaz, del Grup Parlamentari de Ciutadans, i les esmenes presentades pel Grup Parlamentari Socialistes i Units per Avançar (reg. 37624), pel Grup Parlamentari de Catalunya en Comú Podem (reg. 37650) i pel Grup Parlamentari de Junts per Catalunya i el Grup Parlamentari Republicà (reg. 37678).</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El Parlament de Catalunya insta el Govern a: </w:t>
      </w:r>
    </w:p>
    <w:p>
      <w:pPr>
        <w:pStyle w:val="NNormal"/>
        <w:rPr/>
      </w:pPr>
      <w:r>
        <w:rPr/>
        <w:t>a) Efectuar al més aviat possible, mitjançant l’establiment d’un calendari efectiu i les mesures de transparència necessàries, el pagament del deute acumulat que manté actualment la Generalitat amb els ajuntaments, tant de l’exercici actual com dels anteriors, amb el compromís del Govern de complir d’ara endavant, sense més demora, els períodes de pagament acordats amb el món local.</w:t>
      </w:r>
    </w:p>
    <w:p>
      <w:pPr>
        <w:pStyle w:val="NNormal"/>
        <w:rPr/>
      </w:pPr>
      <w:r>
        <w:rPr/>
        <w:t>b) Adquirir el compromís inequívoc d’exercir plenament les competències relatives a l’àmbit local i de dotar-les de les partides pressupostàries suficients, amb la garantia que els veïns rebran uns serveis als quals tenen dret i que els ajuntaments no hauran d’assumir despeses que no els corresponen pel fet de no voler-los deixar desatesos.</w:t>
      </w:r>
    </w:p>
    <w:p>
      <w:pPr>
        <w:pStyle w:val="NNormal"/>
        <w:rPr/>
      </w:pPr>
      <w:r>
        <w:rPr/>
        <w:t>c) Efectuar de manera immediata el pagament dels saldos pendents amb els ajuntaments en concepte de finançament endarrerit de les llars d’infants i assumir el compromís de complir els terminis de pagament que s’hi fixin.</w:t>
      </w:r>
    </w:p>
    <w:p>
      <w:pPr>
        <w:pStyle w:val="NNormal"/>
        <w:rPr/>
      </w:pPr>
      <w:r>
        <w:rPr/>
        <w:t>d) Fer una anàlisi per municipi i, si escau, per barris, de la situació de les infraestructures, els hospitals, els centres educatius, els centres d’atenció primària i altres equipaments compromesos i no executats, i presentar, un cop aprovada la dotació pressupostària corresponent, un calendari d’execució i finançament per tal de complir al més aviat possible aquests compromisos.</w:t>
      </w:r>
    </w:p>
    <w:p>
      <w:pPr>
        <w:pStyle w:val="NNormal"/>
        <w:rPr/>
      </w:pPr>
      <w:r>
        <w:rPr/>
        <w:t>e) Activar programes de finançament i cofinançament amb l’objectiu d’iniciar plans d’actuació als municipis i als barris destinats a millorar l’urbanisme i les polítiques públiques d’atenció a la ciutadania.</w:t>
      </w:r>
    </w:p>
    <w:p>
      <w:pPr>
        <w:pStyle w:val="NNormal"/>
        <w:rPr/>
      </w:pPr>
      <w:r>
        <w:rPr/>
        <w:t>f) Iniciar una anàlisi integral de la situació dels municipis i barris de Catalunya, amb la utilització de tècniques quantitatives i qualitatives i indicadors demogràfics, econòmics, urbanístics, educatius i socials, per tal d’obtenir dades que puguin ordenar el territori tenint en compte el risc d’exclusió o vulnerabilitat. Amb els resultats d’aquesta anàlisi s’ha de dotar un fons d’emergència per a atendre les necessitats de les zones més vulnerables.</w:t>
      </w:r>
    </w:p>
    <w:p>
      <w:pPr>
        <w:pStyle w:val="NNormal"/>
        <w:rPr/>
      </w:pPr>
      <w:r>
        <w:rPr/>
        <w:t>g) Recuperar el Pla únic d’obres i serveis de Catalunya. S’hi han d’afegir criteris clars de sostenibilitat i facilitar la participació comunitària dels projectes, per tal d’afavorir la competitivitat territorial i l’impuls al reequilibri, el millorament d’equipaments municipals destinats a serveis públics, les infraestructures destinades a la generació i l’impuls de l’activitat i les accions de prevenció de riscos naturals.</w:t>
      </w:r>
    </w:p>
    <w:p>
      <w:pPr>
        <w:pStyle w:val="NNormal"/>
        <w:rPr/>
      </w:pPr>
      <w:r>
        <w:rPr/>
        <w:t>h) Crear un fons d’ajuts per a la rehabilitació d’habitatges.</w:t>
      </w:r>
    </w:p>
    <w:p>
      <w:pPr>
        <w:pStyle w:val="NNormal"/>
        <w:rPr/>
      </w:pPr>
      <w:r>
        <w:rPr/>
        <w:t>i) Reactivar i ampliar instruments de cooperació local que prevegin actuacions integrals, a partir del Fons de foment del programa de barris i àrees urbanes d’atenció especial de la Llei 2/2004, del 4 de juny, de millora de barris, àrees urbanes  i viles que requereixen una atenció especial.</w:t>
      </w:r>
    </w:p>
    <w:p>
      <w:pPr>
        <w:pStyle w:val="NNormal"/>
        <w:rPr/>
      </w:pPr>
      <w:r>
        <w:rPr/>
        <w:t>j) Continuar treballant, mitjançant les juntes locals de seguretat i amb els òrgans de coordinació amb els ajuntaments, en l’impuls de les actuacions necessàries i coordinades entre Mossos d’Esquadra i altres forces i cossos de seguretat –el Cos Nacional de Policia, la Guàrdia Civil i les policies locals–, amb l’objectiu de prevenir, analitzar i actuar sobre qualsevol fet delictiu que es produeixi, d’acord amb les dades delinqüencials actuals. Mantenir la col·laboració amb els ajuntaments per a prevenir els robatoris als domicilis, alguns amb força, o qualsevol altre fet delictiu, especialment als municipis amb un nombre important d’urbanitzacions i sense un cos de policia local propi.</w:t>
      </w:r>
    </w:p>
    <w:p>
      <w:pPr>
        <w:pStyle w:val="PData"/>
        <w:rPr/>
      </w:pPr>
      <w:r>
        <w:rPr/>
        <w:t>Palau del Parlament, 8 de maig de 2019</w:t>
      </w:r>
    </w:p>
    <w:p>
      <w:pPr>
        <w:pStyle w:val="PSignatura"/>
        <w:rPr/>
      </w:pPr>
      <w:r>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DCAD8-BCDC-4BD6-AD36-AB2AAB407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671</Words>
  <Characters>3825</Characters>
  <CharactersWithSpaces>4488</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9:00Z</dcterms:created>
  <dc:creator>Vela Perez, Mónica</dc:creator>
  <dc:description/>
  <dc:language>en-US</dc:language>
  <cp:lastModifiedBy>Vela Perez, Mónica</cp:lastModifiedBy>
  <cp:lastPrinted>2018-05-09T15:01:00Z</cp:lastPrinted>
  <dcterms:modified xsi:type="dcterms:W3CDTF">2019-05-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