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5/XIV del Parlament de Catalunya, sobre el garantiment dels drets fonamentals en les mobilitzacion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6, 10.03.2022, DSPC-P 52</w:t>
      </w:r>
    </w:p>
    <w:p>
      <w:pPr>
        <w:pStyle w:val="CTramnm"/>
        <w:rPr/>
      </w:pPr>
      <w:r>
        <w:rPr/>
        <w:t>Publicació: BOPC 26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març de 2022, d’acord amb l’article 161 del Reglament, ha debatut la Moció subsegüent a la interpel·lació al Govern sobre el garantiment dels drets fonamentals en les mobilitzacions (tram. 302-00110/13), presentada pel diputat Chakir el Homrani Lesfar, del Grup Parlamentari d’Esquerra Republicana, i les esmenes presentades pel Grup Parlamentari de Ciutadans (reg. 37983), pel Grup Parlamentari Socialistes i Units per Avançar (reg. 38277) i pel Grup Parlamentari de Junts per Catalunya (reg. 3829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s reafirma en el compromís de garantir i fer prevaler d’una manera plena i efectiva els drets humans i els drets fonamentals de tota la població, especialment el dret de reunió, el dret de manifestació pública i pacífica, el dret a la llibertat d’expressió i el dret d’informació en l’exercici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es ratifica en la jurisprudència que emana del Tribunal Europeu de Drets Humans i d’altres òrgans jurisdiccionals d’acord amb la qual l’exercici lliure dels drets fonamentals mai no pot ésser considerat un delicte i les conductes pacífiques no són sancion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tata els incompliments i omissions reiterats de les recomanacions i alertes de les institucions europees i internacionals al Govern de l’Estat espanyol respecte a l’aplicació de la Llei orgànica 4/2015, del 30 de març, de protecció de la seguretat ciutad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licar d’una manera efectiva els canvis de criteris jurídics anunciats pel Departament d’Interior, de què emana la potestat sancionadora, respecte a les persones que participen en mobilitzacions socials pacífiques, els activistes antidesnonaments i els periodistes, i fer prevaler l’exercici dels drets fonam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Monitoritzar i assegurar que l’aplicació d’aquests canvis de criteris jurídics es fa sota els principis de claredat, previsió i no arbitrari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de la Generalitat a instar el Govern de l’Estat espanyol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Vetllar per la derogació de la Llei orgànica 4/2015, del 30 de març, de protecció de la seguretat ciutadana, coneguda com a Llei mordassa, i perquè la nova legislació que la substitueixi sigui més garantista i incorpori, entre altres mesures, les que siguin necessàries per a prohibir el perfil racial en les polítiques de seguretat i els controls d’identitat basats en perfils ètnics o ra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rometre’s a complir els estàndards internacionals mínims de respecte dels drets fonamentals en l’àmbit internacional i europeu, tal com recull la Carta del Consell d’Europa enviada al Congrés dels Diputats al febrer d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lir les recomanacions sorgides de l’Examen Periòdic Universal i altres organismes de les Nacions Unides respecte a la Llei mordassa i la preocupació sobre els límits de la Llei, com per exemple, les identificacions i els registres corporals en llocs públics, les polítiques i sancions als organitzadors de manifestacions espontànies, i les sancions administratives greus tipificades per la Llei orgànica 4/2015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DEF51-3CA6-4252-8F2D-BD1ED7735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33</Words>
  <Characters>3040</Characters>
  <CharactersWithSpaces>3566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