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4/XIV del Parlament de Catalunya, sobre les mesures per a posar fi a les llistes d’espera de les meses d’emergència i per a allotjar en habitatges les famílies amb infant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10.03.2022, DSPC-P 52</w:t>
      </w:r>
    </w:p>
    <w:p>
      <w:pPr>
        <w:pStyle w:val="CTramnm"/>
        <w:rPr/>
      </w:pPr>
      <w:r>
        <w:rPr/>
        <w:t>Publicació: BOPC 26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març de 2022, d’acord amb l’article 161 del Reglament, ha debatut la Moció subsegüent a la interpel·lació al Govern sobre la gestió de les alternatives habitacionals per a les famílies desnonades (tram. 302-00107/13), presentada per la diputada Basha Changue Canalejo, del Grup Parlamentari de la Candidatura d’Unitat Popular - Un Nou Cicle per Guanyar, i les esmenes presentades pel Grup Parlamentari d’En Comú Podem (reg. 38200) i pel Grup Parlamentari de Junts per Catalunya i el Grup Parlamentari d’Esquerra Republicana (reg. 3829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sar en marxa, en el termini de tres mesos, un pla de xoc urgent per a posar fi a les llistes d’espera de les meses d’emergència. Aquest pla ha de preveure un calendari d’aplicació amb els recursos i habitatges que aportarà la Generalitat per a posar totes les llistes d’espera a zero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, en el termini d’un mes, el Protocol per a la infància afectada per desnonaments tenint en compte les recomanacions dels serveis socials i altres entitats amb expertesa en infància. Aquest protocol ha de recollir amb claredat la imperiosa necessitat d’allotjar en habitatges les famílies amb infants i s’hi han d’aportar els recursos necessaris, atès l’elevat perill al qual s’exposen els infants que s’allotgen en pen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metre, en el termini d’un mes, una directiva clara que recomani mantenir un espai de diàleg fluid amb els moviments en defensa del dret a l’habitatge per a garantir la coordinació i entesa entre tots els agents que acompanyen les famílies en risc de desnona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6E148-7622-4361-B358-D6FA8DEC7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