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ind w:left="850" w:right="737" w:hanging="0"/>
        <w:rPr>
          <w:rStyle w:val="ECNormal"/>
        </w:rPr>
      </w:pPr>
      <w:bookmarkStart w:id="0" w:name="_GoBack"/>
      <w:bookmarkEnd w:id="0"/>
      <w:r>
        <w:rPr>
          <w:rStyle w:val="ECNormal"/>
        </w:rPr>
        <w:t>Moció 91/XII del Parlament de Catalunya, sobre la mobilitat en el territori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06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32, 30.05.2019, DSPC-P 54</w:t>
      </w:r>
    </w:p>
    <w:p>
      <w:pPr>
        <w:pStyle w:val="CTramnm"/>
        <w:rPr/>
      </w:pPr>
      <w:r>
        <w:rPr/>
        <w:t>Publicació: BOPC 350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30 de maig de 2019, d’acord amb l’article 161 del Reglament, ha debatut la Moció subsegüent a la interpel·lació al Govern sobre la mobilitat en el territori (tram. 302-00106/12), presentada pel diputat Francisco Javier Domínguez Serrano, del Grup Parlamentari de Ciutadans, i les esmenes presentades pel Grup Parlamentari Socialistes i Units per Avançar (reg. 39210) i pel Grup Parlamentari de Junts per Catalunya i el Grup Parlamentari Republicà (reg. 39215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Establir una connexió directa amb la freqüència necessària entre les estacions de Tarragona i del Camp de Tarragona amb l’objectiu que sigui fiable per als usuaris, i també, si escau, amb l’estació d’autobusos de Tarragon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Facilitar que a l’entorn immediat de l’estació del Camp de Tarragona es puguin habilitar zones d’aparcament, promogudes per les administracions locals, assequibles per als viatgers, que puguin ser bonificades i amb la capacitat suficient, i fer-ho, si escau, en col·laboració amb Renfe i Adif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Optimitzar els recursos per a oferir un millor servei integral de transport mitjançant l’Autoritat Territorial de la Mobilitat al Camp de Tarragona, com a ens responsable del transport públic en aquesta zona, i estudiar l’ampliació de l’àrea que s’ha d’integrar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Demanar a l’Autoritat del Transport Metropolità el calendari d’implantació definitiu de la T-Mobilitat, amb la concreció de les diferents fases de desplegament i execució, i presentar-lo al Parlamen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Presentar-li una relació dels contractes públics i llurs modificacions que s’han adjudicat per a dur a terme el desplegament i l’execució de la T-Mobilitat, amb indicació dels imports dineraris respectius a càrrec de les administracions públiqu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Garantir en tot moment un transport públic de qualitat i capacitat suficient entre Cambrils, Salou i Tarragona, un cop desaparegui el servei ferroviari entre aquestes poblacions, de manera coordinada amb la modificació ferroviària previst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Sol·licitar formalment al Ministeri de Foment el traspàs dels terrenys alliberats amb la posada en marxa de la variant ferroviària de Vandellòs, necessaris per al futur tren tramv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Presentar, en el termini de tres mesos, un calendari realista de la planificació del tren tramvia que inclogui els terminis previstos de tramitació i execució fins a la data de posada en servei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i) Planificar i assegurar la freqüència de trens necessària entre Tarragona i Barcelona perquè els usuaris puguin comptar amb aquest servei i es garanteixi la sostenibilitat en el temps d’aquest transport públic un cop es posi en servei la variant ferroviària de Vandellò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j) Garantir la conservació, com a mínim, de les freqüències actuals de trens entre Tarragona, Altafulla, Torredembarra i Sant Vicenç de Calder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k) Negociar amb el Govern de l’Estat que, en la planificació dels serveis d’alta velocitat que s’implantin a la futura estació de l’AVE de l’aeroport del Prat, s’incloguin nous serveis Avant amb Lleida, Tarragona i Giron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l) Negociar amb el Govern de l’Estat la planificació de nous serveis Avant que connectin Lleida i Saragossa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30 de maig de 2019</w:t>
      </w:r>
    </w:p>
    <w:p>
      <w:pPr>
        <w:pStyle w:val="PSignatura"/>
        <w:rPr>
          <w:rStyle w:val="ECNormal"/>
        </w:rPr>
      </w:pPr>
      <w:r>
        <w:rPr>
          <w:rStyle w:val="ECNormal"/>
        </w:rPr>
        <w:t>La secretària tercera, Laura Vílchez Sánchez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5B1E2B-0B18-4E7B-AF9F-58E3ED9D5C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1</Pages>
  <Words>532</Words>
  <Characters>3037</Characters>
  <CharactersWithSpaces>3562</CharactersWithSpaces>
  <Paragraphs>7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3:00Z</dcterms:created>
  <dc:creator>Ramos Romeu, Rut</dc:creator>
  <dc:description/>
  <dc:language>en-US</dc:language>
  <cp:lastModifiedBy>Ramos Romeu, Rut</cp:lastModifiedBy>
  <cp:lastPrinted>2018-05-09T15:01:00Z</cp:lastPrinted>
  <dcterms:modified xsi:type="dcterms:W3CDTF">2019-06-03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