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0/XII del Parlament de Catalunya, sobre el garantiment del dret de vot dels ciutadans residents a l’exterior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05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2, 30.05.2019, DSPC-P 54</w:t>
      </w:r>
    </w:p>
    <w:p>
      <w:pPr>
        <w:pStyle w:val="CTramnm"/>
        <w:rPr/>
      </w:pPr>
      <w:r>
        <w:rPr/>
        <w:t>Publicació: BOPC 35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30 de maig de 2019, d’acord amb l’article 161 del Reglament, ha debatut la Moció subsegüent a la interpel·lació al Govern sobre les vulneracions del dret de vot dels ciutadans a l’exterior (tram. 302-00105/12), presentada per la diputada Marta Vilalta i Torres, del Grup Parlamentari Republicà, i les esmenes presentades pel Grup Parlamentari Socialistes i Units per Avançar (reg. 39209), pel Grup Parlamentari de Ciutadans (reg. 39239) i pel Grup Parlamentari de Junts per Catalunya (reg. 3924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demna les limitacions i els obstacles a l’exercici del dret de sufragi actiu i passiu dels catalans residents a l’exterior, i constata que aquests han de poder participar plenament en tots els comicis i les iniciatives que es convoquin i se’ls ha de garantir l’exercici democràtic del dret de vo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de la Generalitat a fer les gestions pertinents davant el Govern de l’Estat perquè aquest, en l’àmbit de les seves competènci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Suprimeixi de manera immediata el sistema de vot pregat, atès que obstaculitza el vot dels ciutadans residents a l’exterior i vulnera el dret de participació política d’aquests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i un nou procediment més senzill i àgil, com és el vot electrònic, que faciliti de manera efectiva l’exercici del dret de vot dels ciutadans catalans residents a l’exterior per a garantir-los aquest dre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30 de maig de 2019</w:t>
      </w:r>
    </w:p>
    <w:p>
      <w:pPr>
        <w:pStyle w:val="PSignatura"/>
        <w:rPr/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3DD31-38E9-4082-8C1F-5E835F495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3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6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