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2/XIV del Parlament de Catalunya, sobre actuacions del Departament d’Economia i Hisenda amb relació als pressupostos de la Genera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10.03.2022, DSPC-P 52</w:t>
      </w:r>
    </w:p>
    <w:p>
      <w:pPr>
        <w:pStyle w:val="CTramnm"/>
        <w:rPr/>
      </w:pPr>
      <w:r>
        <w:rPr/>
        <w:t>Publicació: BOPC 26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març de 2022, d’acord amb l’article 161 del Reglament, ha debatut la Moció subsegüent a la interpel·lació al Govern sobre actuacions del Departament d’Economia i Hisenda amb relació als pressupostos de la Generalitat (tram. 302-00109/13), presentada per la diputada Alícia Romero Llano, del Grup Parlamentari Socialistes i Units per Avançar, i les esmenes presentades pel Grup Parlamentari de VOX en Cataluña (reg. 3829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, en el termini d’un mes, davant la Comissió d’Economia i Hisenda, les dades detallades de la destinació de les transferències del Govern d’Espanya del Fons Covid-19, per departament, mes i objec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-li, en el termini de dos mesos, davant la Comissió d’Economia i Hisenda, la liquidació definitiva dels pressupostos de la Generalitat del 2021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56757-A416-4FB0-B441-9D796CD21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