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81/XIV del Parlament de Catalunya, sobre l’exclusió financer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0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6, 10.03.2022, DSPC-P 52</w:t>
      </w:r>
    </w:p>
    <w:p>
      <w:pPr>
        <w:pStyle w:val="CTramnm"/>
        <w:rPr/>
      </w:pPr>
      <w:r>
        <w:rPr/>
        <w:t>Publicació: BOPC 26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març de 2022, d’acord amb l’article 161 del Reglament, ha debatut la Moció subsegüent a la interpel·lació al Govern sobre l’exclusió financera (tram. 302-00106/13), presentada pel diputat Jordi Munell i Garcia, del Grup Parlamentari de Junts per Catalunya, i les esmenes presentades pel Grup Parlamentari de Ciutadans (reg. 37981), pel Grup Parlamentari d’En Comú Podem (reg. 38226), pel Grup Parlamentari de la Candidatura d’Unitat Popular - Un Nou Cicle per Guanyar (reg. 38254), pel Grup Parlamentari Socialistes i Units per Avançar (reg. 38276), pel Grup Parlamentari de VOX en Cataluña (reg. 38289) i pel Grup Parlamentari d’Esquerra Republicana (reg. 3829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, en un context financer i tecnològic en què l’accés als serveis bancaris esdevé indispensable, constata l’acusada desertització bancària provocada pel tancament d’oficines i caixers automàt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Treballar propostes que permetin garantir la inclusió financera dels ciutadans i els assegurin l’accés als serveis bancaris bàsics per mitjà dels caixers automàtics de proximitat, amb independència del municipi de residència i assegurant que el cost d’aquest servei és assumit per les entitats financeres i no comporta cap transferència de recurso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Continuar treballant en el compliment de l’apartat IX de la Resolució 102/XIV del Parlament de Catalunya, sobre l’orientació política general del Govern, que insta el Govern a dur a terme les actuacions necessàries, dins el seu marc competencial, per a garantir l’accés dels ciutadans als serveis bàsics, inclosos els bancaris, i també, entre altres qüestions,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Impulsar un codi de bones pràctiques de les entitats banc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Impulsar les inspeccions i les actuacions necessàries per a garantir l’accés dels ciutadans als serveis bancaris bàsics i sancionar els abusos de les entitats banc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laborar un estudi sobre l’exclusió financera i promoure els serveis bancaris de proxim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Traslladar al Govern de l’Estat la necessitat que les fusions bancàries estiguin supeditades al manteniment d’una xarxa d’oficines que garanteixi un servei bancari univers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Traslladar al Govern de l’Estat la necessitat de promoure mesures legislatives per a garantir el manteniment dels serveis bancaris de qualitat i que els ciutadans puguin rebre una atenció personalitzada a les oficines i una atenció telefònica directa, a fi de facilitar la igualtat en l’accés als serveis bancaris amb independència dels dominis tecnològics individ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es compromet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onar suport a les mesures proposades pel Govern destinades a garantir l’accés dels ciutadans als serveis bancaris bàsics per mitjà dels caixers automàtics de proximitat, amb independència del municipi de residència i assegurant que el cost d’aquest servei és assumit per les entitats financeres i no comporta cap transferència de recursos públics, ja que es tracta d’una activitat que genera un guany a entitats privades que són plenament solvents i obtenen amplis marges de benefic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corporar en la tramitació parlamentària de la proposició de llei per a garantir caixers automàtics als municipis en risc d’exclusió financera mesures que garanteixin l’atenció personalitzada a les oficines bancàries i una atenció telefònica personal i gratuïta, a fi d’assegurar als ciutadans la igualtat de tracte i l’accés als serveis bancaris amb independència dels dominis tecnològics individu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març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B623B-7A46-431E-B2F4-80DC01498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588</Words>
  <Characters>3354</Characters>
  <CharactersWithSpaces>3935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3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