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80/XIV del Parlament de Catalunya, sobre la necessitat d’un nou finançament jus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0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6, 10.03.2022, DSPC-P 52</w:t>
      </w:r>
    </w:p>
    <w:p>
      <w:pPr>
        <w:pStyle w:val="CTramnm"/>
        <w:rPr/>
      </w:pPr>
      <w:r>
        <w:rPr/>
        <w:t>Publicació: BOPC 26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març de 2022, d’acord amb l’article 161 del Reglament, ha debatut la Moció subsegüent a la interpel·lació al Govern sobre la necessitat d’un nou finançament just (tram. 302-00103/13), presentada pel diputat Joan Carles Gallego i Herrera, del Grup Parlamentari d’En Comú Podem, i les esmenes presentades pel Grup Parlamentari de Ciutadans (reg. 37982), pel Grup Parlamentari Socialistes i Units per Avançar (reg. 38274), pel Grup Parlamentari de la Candidatura d’Unitat Popular - Un Nou Cicle per Guanyar (reg. 38279), pel Grup Parlamentari d’Esquerra Republicana (reg. 38292) i pel Grup Parlamentari de Junts per Catalunya i el Grup Parlamentari d’Esquerra Republicana (reg. 38295, 38719 i 3880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que cal sobirania fiscal i sobirania econòm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denuncia que el sistema de finançament actual, lluny de redistribuir recursos, d’una manera justa i solidària, manté fortes limitacions per a assolir sobirania fiscal. L’opacitat i l’efecte de capitalitat del model fan prevaler el dúmping fiscal, que afavoreix les comunitats més insolidàries i menys corresponsa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insta el Govern a plantejar, com a base del nou model, l’erradicació de la competència deslleial i els paradisos fiscal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març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BB71FD-D579-4882-9924-55637DCFD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0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3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