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43/XIV del Parlament de Catalunya, sobre l’accés a la cultura en matèria de patrimoni i llengu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0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5, 29.06.2023, DSPC-P 118</w:t>
      </w:r>
    </w:p>
    <w:p>
      <w:pPr>
        <w:pStyle w:val="CTramnm"/>
        <w:rPr/>
      </w:pPr>
      <w:r>
        <w:rPr/>
        <w:t>Publicació: BOPC 61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9 de juny de 2023, d’acord amb l’article 161 del Reglament, ha debatut la Moció subsegüent a la interpel·lació al Govern sobre l’accés a la cultura en matèria de patrimoni i llengua (tram. 302-00309/13), presentada per la diputada Irene Aragonès Gràcia, del Grup Parlamentari d’Esquerra Republicana, i les esmenes presentades pel Grup Parlamentari de Ciutadans (reg. 106789), pel Grup Parlamentari de la Candidatura d’Unitat Popular - Un Nou Cicle per Guanyar (reg. 106889), pel Grup Parlamentari Socialistes i Units per Avançar (reg. 106897), pel Grup Parlamentari de Junts per Catalunya (reg. 106900) i pel Grup Parlamentari d’En Comú Podem (reg. 10690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declara la cultura un dret, i per tant un element fonamental per a una societat sana, feliç i cohesionada, i quart eix de l’estat del benestar, com també la necessitat de potenciar-la i fer-la assequible a tothom per mitjà de la Llei de drets culturals, vinculada a una dotació pressupostària, seguint els principis de la Declaració universal de la UNESCO sobre la diversitat cultural, aprovada a París el 2001, i la Declaració de Friburg sobre els drets culturals, adoptada també per la UNESCO el 2007 i que posa èmfasi en el dret a la participació, la creació, la producció i el gaudi universals amb relació a la cultura. Així mateix, el Parlament reconeix la tasca duta a terme pel teixit associatiu cultural de Catalunya com a motor de la participació ciutadana, de la democratització de la cultura, de la inclusió social i del foment de la creativitat, com també el seu paper amb relació a les identitats comparti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reconeix, d’una banda, que la cultura, declarada bé essencial pel Govern al setembre del 2020, exerceix un paper clau en el desenvolupament personal, en la reflexió crítica i en la cohesió social, empodera els ciutadans i demostra la qualitat democràtica d’un país, fet pel qual ha d’estar en revisió crítica des d’un punt de vista feminista, antiracista i descolonitzador, i, de l’altra, que, com a dret bàsic que és, s’han de poder garantir arreu del territori les pràctiques culturals populars, incorporant estratègies que fomentin la diversitat i la interculturalitat i amb uns serveis públics bàsics essen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reconeix el canvi radical en els hàbits de consum audiovisual i cultural, especialment entre els joves, com a resultat de la revolució digital i la globalització, i declara el seu compromís de donar suport, juntament amb l’aranès i la llengua de signes catalana, al català i d’assegurar-ne el present i el futur amb la promoció o la publicitat de l’oferta actual i futura de què disposa i donant prioritat des del Govern a l’impuls de mesures per a millorar la comprensió lectora en l’àmbit educatiu, amb la col·laboració de la xarxa pública de biblioteques i l’aprovació del Pla nacional del llibre i la lectu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considera essencial valorar i donar a conèixer, tant internament com externament, el patrimoni cultural català, per mitjà de totes les administracions, inclòs el Consell de la Mancomunitat Cultural, i fer-ho d’una manera accessible, en col·laboració, entre d’altres, amb les escoles, les associacions, els esplais i els caus, tal com permetrà la nova llei del patrimoni cultural, i des d’una perspectiva de territori sencer, és a dir, d’on és pròpia la llengua catalana en tota la seva divers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posa de manifest la necessitat primordial que els productes audiovisuals en català siguin molt presents a les escoles i els instituts i en altres entorns educatius, per a la qual cosa cal proactivitat i recursos per a aplicar mesures concre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6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tinuar treballant, també en el marc de la legislació estatal, per promoure l’ús i la presència de la llengua catalana en l’àmbit audiovisual, fomentant la producció de continguts en català i el doblatge i la subtitulació en pel·lícules, sèries i altres continguts audiovisuals, d’una manera compartida i accessible a tot el territori de llengua catalana, en col·laboració amb l’Acadèmia del Cinema Català, les associacions del sector audiovisual i els organismes de promoció cultural i escoltant la indústria, a fi de donar compliment a la Llei 20/2010, del 7 de juliol, del cinem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otenciar l’oferta de videojocs d’èxit i d’esports electrònics en català, com a exemple dels productes audiovisuals que consumeixen majoritàriament els jo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ablir aquesta legislatura acords i convenis amb les principals plataformes digitals per a augmentar la presència dels continguts en català i garantir que siguin accessibles a tots els ciutad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otenciar el servei d’OTT en català impulsat per la Corporació Catalana de Mitjans Audiovisuals i altres iniciatives que permetin l’accés a continguts en català, especialment dirigides a l’audiència jove, com ara l’oferta de videojocs d’èxit i d’esports electrònics com a exemple dels productes audiovisuals que consumeixen majoritàriament els infants i els jo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tinuar implantant el projecte «Els ulls de la història» i altres iniciatives similars que fomentin l’accés al patrimoni cultural català d’una manera innovadora i inclusiva, des d’una perspectiva crítica que inclogui la mirada feminista, descolonitzadora i antiracista i en formats anticapaciti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resentar la Llei de drets culturals amb la memòria econòmica corresponent per a garantir-ne el desenvolup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omoure col·laboracions amb els centres d’ensenyament i altres agents educatius i amb les associacions culturals i patrimonials, escoltant sempre els ens locals amb proactivitat, a destinar-hi recursos, a aplicar mesures concretes pel que fa als drets culturals, a l’educació en valors culturals i a la difusió del patrimoni cultural català, cobrint la necessitat primordial que els productes audiovisuals en català siguin molt presents a les escoles i els instituts i en altres entorns educatius com a eines de consulta i suport a l’hora de fer projectes i qualsevol cerca d’informació digital, i a incloure la sensibilització lingüística. Al mateix temps, i per a respondre a aquesta necessitat, el Parlament constata que cal actualitzar aquesta legislatura la Llei 9/1993, del 30 de setembre, del patrimoni cultural catal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Garantir la universalització dels ensenyaments artístics i culturals per a assegurar la igualtat d’oportunitats en l’accés a la formació i als coneixe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Fomentar amb línies de subvenció específiques la cooperació entre les institucions públiques, els agents culturals i els ciutadans per a preservar, valorar i difondre el patrimoni cultural immaterial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Continuar treballant per fomentar l’accés a la cultura en matèria de patrimoni i llengua, amb l’objectiu de garantir una oferta cultural diversa i de qualitat per a tots els ciutadans i tenint sempre en compte que el dret d’accés a la cultura fa referència tant a la creació com a la producció, la participació i el gaud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Incorporar una mirada intercultural a les polítiques culturals, reconeixent la diversitat cultural de Catalunya i la seva potencialitat transformadora i proporcionant oportunitats per a la creació de projectes interculturals compartits, i a promoure el patrimoni català a escala interna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Exigir a l’Estat espanyol que respecti les competències de Catalunya amb relació al seu patrimoni cultural, que doni suport a la llengua catalana i a aquest patrimoni i que en garanteixi la protecció, la promoció i la preservació, i a exigir-li així mateix el dret dels ciutadans a rebre ensenyament de i en català arreu on és la llengua pròpia, tal com garanteix la Carta europea de les llengües regionals o minoritàries, d’obligat compli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Demanar al Govern de l’Estat espanyol, i a treballar amb ell, una llei estatal de plurilingüisme a l’Administració central i el sector públic que en depèn que desenvolupi els articles 3 i 20 de la Constitució espanyola i que garanteixi el compliment de les previsions de la Carta europea de les llengües regionals o minoritàri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9 de juny de 202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euCar" w:customStyle="1">
    <w:name w:val="Peu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5186F-931A-471F-8946-400BB32CE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277</Words>
  <Characters>7284</Characters>
  <CharactersWithSpaces>8544</CharactersWithSpaces>
  <Paragraphs>1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6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3-07-0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