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794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241/XIV del Parlament de Catalunya, sobre la política en matèria de salu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0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5, 29.06.2023, DSPC-P 118</w:t>
      </w:r>
    </w:p>
    <w:p>
      <w:pPr>
        <w:pStyle w:val="CTramnm"/>
        <w:rPr/>
      </w:pPr>
      <w:r>
        <w:rPr/>
        <w:t>Publicació: BOPC 61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9 de juny de 2023, d’acord amb l’article 161 del Reglament, ha debatut la Moció subsegüent a la interpel·lació al Govern sobre la política en matèria de salut (tram. 302-00307/13), presentada per la diputada Núria Lozano Montoya, del Grup Parlamentari d’En Comú Podem, i les esmenes presentades pel Grup Parlamentari de la Candidatura d’Unitat Popular - Un Nou Cicle per Guanyar (reg. 106895), pel Grup Parlamentari de VOX en Cataluña (reg. 106896 i 106907), pel Grup Parlamentari de Junts per Catalunya (reg. 106901) i pel Grup Parlamentari d’Esquerra Republicana (reg. 10691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 a la Comissió de Salut, dins el mes de juliol, un informe sobre la planificació, la calendarització i el grau d’execució de les mesures previstes per a garantir la plena execució dels acords adoptats amb relació als pressupostos de la Generalitat en matèria de salut, abans de la finalització de l’exercici d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 a la Comissió de Salut, en el termini de tres mesos, un informe sobre les mesures adoptades i previstes relatives al garantiment de la igualtat de drets i l’equitat en l’accés a la salut arreu d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esentar a la Comissió de Salut, en el termini de tres mesos, la planificació i la calendarització de la coordinació i el control pressupostari i dels circuits assistencials i clínics del sistema de finançament públic, orientades a ampliar la cartera de serveis coberts i reduir les llistes d’espe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sentar a la Comissió de Salut, dins el mes de juliol, un informe sobre el grau de compliment del Pla de millora de l’accessibilitat de la ciutadania a l’atenció sanitària i l’impacte d’aquest pla en la reducció del temps d’espera per a obtenir cita als centres d’atenció primària i comu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esentar a la Comissió de Salut, en el termini de tres mesos, un informe sobre el grau de desplegament del pla individual pels equips d’atenció primària amb els pitjors centils d’accessibilitat, i el seu impacte en la qualitat del servei i l’accessibilitat a l’atenció primària, d’acord amb el que estableix el Pla de millora de l’accessibilitat de la ciutadania a l’atenció sa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resentar a la Comissió de Salut, en el termini de tres mesos, la planificació i la calendarització de les mesures necessàries per a recuperar una atenció primària de proximitat i amb un enfocament comunitari que permeti incidir en el benestar de les persones i tingui en compte els condicionants de salut de la zona on viuen, de manera que, a partir del garantiment del principi de proximitat i la priorització de la descentralització, es garantexi l’equitat territorial en l’accés a la sal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Recuperar els horaris d’atenció presencial i de serveis d’atenció primària i comunitària suprimits per les retallades en els serveis, primerament, i en els processos de centralització adoptats durant i posteriorment a la pandèmia, que han trencat amb l’equitat territorial en l’accés a la salut, amb una atenció especial als serveis de pediatria i ginecologia i l’atenció les vint-i-quatre ho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Presentar a la Comissió de Salut, en el termini de tres mesos, un informe sobre la situació i el desenvolupament de l’aplicació del principi de longitudinalitat al sistema de salut, amb la preservació del dret dels usuaris a l’elecció de professional com a factor facilitador de l’atenció preventiva i d’una major qualitat en l’atenció de les pers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resentar a la Comissió de Salut, en el termini de tres mesos, la planificació i la calendarització d’accions orientades a l’ampliació dels beneficiaris del servei de salut bucodental entre grups vulnerables i amb problemes de salut, a l’ampliació de la cartera de serveis i al reforçament de la dotació d’odontòlegs en l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resentar a la Comissió de Salut, en el termini de tres mesos, un informe sobre les mesures acordades i en procés de debat en la taula d’harmonització de les condicions laborals i econòmiques de tots els professionals del sistema públic de salut, amb independència del proveïdor per mitjà del qual prestin els serve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Presentar a la Comissió de Salut, en el termini de tres mesos, un informe del Pla d’acció per a la millora de l’atracció i fidelització de professionals al sistema de salut de Catalunya, juntament amb les conclusions acordades en el Fòrum de Diàleg Professional, que inclogui les necessitats dels professionals ajustades a la desigualtat social i la complexitat de la població atesa, amb unes plantilles suficientment dimensionades. També ha d’incloure les mesures adoptades per a pal·liar el greu dèficit existent i incentivar les incorporacions a aquests serveis, especialment pel que fa als professionals de ginecologia, llevadoria, radiologia, pediatria, odontologia i medicina d’atenció primària i comu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Presentar a la Comissió de Salut, en el termini de tres mesos, un informe sobre les necessitats futures de professionals vinculades a les previsions de jubilació de personal els propers dos anys, i també les estratègies previstes tant pel que fa a la prevenció com a la planificació dels serveis i la gestió dels recursos humans, amb l’objectiu que la manca de professionals prevista tingui un impacte mínim en la qualitat assisten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Desenvolupar, durant el 2023, de manera coordinada entre administracions públiques, sindicats, col·legis professionals i organitzacions sanitàries les mesures normatives i organitzatives necessàries per a aconseguir la plena efectivitat del model de definició i classificació de funcions profess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Establir mesures per a donar compliment a la classificació correcta dels tècnics en cures auxiliars d’infermeria, tècnics de formació professional de grau mitjà, dins la classificació professional C1, amb la participació de les direccions d’infermeria i les associacions d’aquests tècn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Aplicar els acords adoptats en la taula d’equiparació salarial dels treballadors del transport sanitari corresponents a l’exercici 2023 amb càrrec als pressupostos del 2023, tenint en compte l’augment pressupostari del 20% d’aquesta partida per a l’exercici en cu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Adoptar les mesures adequades, tant a Catalunya com respecte al Ministeri de Sanitat, per a poder augmentar l’oferta de places de llevador i de la resta d’especialitats d’infermeria, medicina i psicologia clínica als hospitals acreditats actualment, i també totes les places de llevador acreditades i demanades per les unitats docents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q) Presentar a la Comissió de Salut, en el termini de tres mesos, l’informe sobre el desenvolupament de les proves pilot del desplegament de l’atenció integrada social i sanitària, amb l’objectiu que es tramiti el Projecte de llei de l’Agència d’Atenció Integrada Social i Sanitària, i l’extensió progressiva del model a tot el territor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9 de juny de 202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euCar" w:customStyle="1">
    <w:name w:val="Peu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D1F3F-9969-4B39-8C3A-DD9F1FEAE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081</Words>
  <Characters>6168</Characters>
  <CharactersWithSpaces>7235</CharactersWithSpaces>
  <Paragraphs>1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6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3-07-0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