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40/XIV del Parlament de Catalunya, sobre el reconeixement i la dignificació dels treballs de cura i d’atenció social</w:t>
      </w:r>
    </w:p>
    <w:p>
      <w:pPr>
        <w:pStyle w:val="CTramnm"/>
        <w:rPr>
          <w:rStyle w:val="ECNormal"/>
        </w:rPr>
      </w:pPr>
      <w:r>
        <w:rPr>
          <w:rStyle w:val="ECNormal"/>
        </w:rPr>
        <w:t>302-00312/13</w:t>
      </w:r>
    </w:p>
    <w:p>
      <w:pPr>
        <w:pStyle w:val="CTrmit"/>
        <w:rPr>
          <w:rStyle w:val="ECNormal"/>
        </w:rPr>
      </w:pPr>
      <w:r>
        <w:rPr>
          <w:rStyle w:val="ECNormal"/>
        </w:rPr>
        <w:t>Aprovació</w:t>
      </w:r>
    </w:p>
    <w:p>
      <w:pPr>
        <w:pStyle w:val="CTrmitdades"/>
        <w:rPr>
          <w:rStyle w:val="ECNormal"/>
        </w:rPr>
      </w:pPr>
      <w:r>
        <w:rPr>
          <w:rStyle w:val="ECNormal"/>
        </w:rPr>
        <w:t>Ple del Parlament, sessió 55, 29.06.2023, DSPC-P 118</w:t>
      </w:r>
    </w:p>
    <w:p>
      <w:pPr>
        <w:pStyle w:val="CTramnm"/>
        <w:rPr/>
      </w:pPr>
      <w:r>
        <w:rPr/>
        <w:t>Publicació: BOPC 615</w:t>
      </w:r>
    </w:p>
    <w:p>
      <w:pPr>
        <w:pStyle w:val="NNormalespai"/>
        <w:rPr>
          <w:rStyle w:val="ECNormal"/>
          <w:lang w:eastAsia="ca-ES"/>
        </w:rPr>
      </w:pPr>
      <w:r>
        <w:rPr>
          <w:rStyle w:val="ECNormal"/>
          <w:lang w:eastAsia="ca-ES"/>
        </w:rPr>
        <w:t>El Ple del Parlament, en la sessió tinguda el 29 de juny de 2023, d’acord amb l’article 161 del Reglament, ha debatut la Moció subsegüent a la interpel·lació al Govern sobre el reconeixement i la dignificació dels treballs de cura i d’atenció social (tram. 302-00312/13), presentada per la diputada Basha Changue Canalejo, del Grup Parlamentari de la Candidatura d’Unitat Popular - Un Nou Cicle per Guanyar, i les esmenes presentades pel Grup Parlamentari d’En Comú Podem (reg. 106904), pel Grup Parlamentari d’Esquerra Republicana (reg. 106911) i pel Grup Parlamentari de Junts per Catalunya (reg. 106914).</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Incloure en el termini d’un mes, en el marc de l’acord de la Generalitat amb les patronals –La Confederació, l’Associació Catalana de Recursos Assistencials, l’Associació Catalana d’Entitats de Salut, l’Associació de Centres d’Atenció a la Dependència de Catalunya, La Unió, Centres Sociosanitaris Catòlics de Catalunya, el Consorci de Salut i Social de Catalunya i Unió de Petites i Mitjanes Residències– i el sindicats –la Unió General de Treballadors i Comissions Obreres–, la repercussió del 100% de la pujada de tarifes en les retribucions laborals, com a punt de partida en les eventuals negociacions col·lectives de cada conveni del sector social.</w:t>
      </w:r>
    </w:p>
    <w:p>
      <w:pPr>
        <w:pStyle w:val="NNormal"/>
        <w:rPr>
          <w:rStyle w:val="ECNormal"/>
          <w:lang w:eastAsia="ca-ES"/>
        </w:rPr>
      </w:pPr>
      <w:r>
        <w:rPr>
          <w:rStyle w:val="ECNormal"/>
          <w:lang w:eastAsia="ca-ES"/>
        </w:rPr>
        <w:t>b) Treballar per presentar juntament amb les patronals i en el termini de nou mesos un seguit d’actuacions que planifiquin la unificació dels convenis del sector social d’acord amb els perfils professionals i no amb la tipologia dels centres de treball, a fi d’equiparar les condicions laborals dels professionals de tota la xarxa concertada de serveis socials amb les de la resta de personal de la xarxa de serveis socials de gestió directa, i també respecte dels professionals que duen a terme les mateixes funcions dins d’altres serveis a les persones.</w:t>
      </w:r>
    </w:p>
    <w:p>
      <w:pPr>
        <w:pStyle w:val="NNormal"/>
        <w:rPr>
          <w:rStyle w:val="ECNormal"/>
          <w:lang w:eastAsia="ca-ES"/>
        </w:rPr>
      </w:pPr>
      <w:r>
        <w:rPr>
          <w:rStyle w:val="ECNormal"/>
          <w:lang w:eastAsia="ca-ES"/>
        </w:rPr>
        <w:t>c) Presentar en el termini de sis mesos, i un cop finalitzat l’escandall dels costos dels serveis socials que elaboren els departaments de Drets Socials i d’Economia i Hisenda i havent escoltat el sector i els col·lectius que en seran els beneficiaris, la modificació de la Cartera de serveis socials, de conformitat amb la Moció 998/XII, que preveu un cuidador geriàtric per cada quatre residents en els torns de matí i vespre i un per cada deu en el torn de nit, i amb la resta de mesures aprovades pel Parlament respecte de la Cartera, amb l’objectiu d’actualitzar els serveis que inclou i el cost dels recursos gestionats per les entitats proveïdores, d’una manera rigorosa, adequada i sota criteris econòmics i laborals i de manera que cap servei de la xarxa no estigui infrafinançat i tots tinguin una aportació justa i adequada al seu cost real, a fi de garantir la prestació del servei amb dignitat tant per als usuaris com per als treballadors.</w:t>
      </w:r>
    </w:p>
    <w:p>
      <w:pPr>
        <w:pStyle w:val="PData"/>
        <w:rPr>
          <w:rStyle w:val="ECNormal"/>
        </w:rPr>
      </w:pPr>
      <w:r>
        <w:rPr>
          <w:rStyle w:val="ECNormal"/>
        </w:rPr>
        <w:t>Palau del Parlament, 29 de juny de 2023</w:t>
      </w:r>
    </w:p>
    <w:p>
      <w:pPr>
        <w:pStyle w:val="PSignatura"/>
        <w:rPr>
          <w:rStyle w:val="ECNormal"/>
        </w:rPr>
      </w:pPr>
      <w:r>
        <w:rPr>
          <w:rStyle w:val="ECNormal"/>
        </w:rPr>
        <w:t>El secretari quart, Ruben Wagensberg Ramon;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CapaleraCar" w:customStyle="1">
    <w:name w:val="Capçalera Car"/>
    <w:basedOn w:val="DefaultParagraphFont"/>
    <w:link w:val="Header"/>
    <w:uiPriority w:val="99"/>
    <w:qFormat/>
    <w:rsid w:val="003f6a8b"/>
    <w:rPr>
      <w:rFonts w:ascii="Times-Parlament" w:hAnsi="Times-Parlament"/>
      <w:szCs w:val="24"/>
    </w:rPr>
  </w:style>
  <w:style w:type="character" w:styleId="PeuCar" w:customStyle="1">
    <w:name w:val="Peu Car"/>
    <w:basedOn w:val="DefaultParagraphFont"/>
    <w:link w:val="Footer"/>
    <w:uiPriority w:val="99"/>
    <w:qFormat/>
    <w:rsid w:val="003f6a8b"/>
    <w:rPr>
      <w:rFonts w:ascii="Times-Parlament" w:hAnsi="Times-Parlament"/>
      <w:szCs w:val="24"/>
    </w:rPr>
  </w:style>
  <w:style w:type="character" w:styleId="TextdeglobusCar" w:customStyle="1">
    <w:name w:val="Text de globus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CapaleraCar"/>
    <w:uiPriority w:val="99"/>
    <w:unhideWhenUsed/>
    <w:rsid w:val="003f6a8b"/>
    <w:pPr>
      <w:tabs>
        <w:tab w:val="clear" w:pos="708"/>
        <w:tab w:val="center" w:pos="4252" w:leader="none"/>
        <w:tab w:val="right" w:pos="8504" w:leader="none"/>
      </w:tabs>
    </w:pPr>
    <w:rPr/>
  </w:style>
  <w:style w:type="paragraph" w:styleId="Footer">
    <w:name w:val="Footer"/>
    <w:basedOn w:val="Normal"/>
    <w:link w:val="Peu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deglobus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A8289C-DB07-40F6-AF09-2162F7A52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486</Words>
  <Characters>2771</Characters>
  <CharactersWithSpaces>3251</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16:00Z</dcterms:created>
  <dc:creator>Ramos Romeu, Rut</dc:creator>
  <dc:description/>
  <dc:language>en-US</dc:language>
  <cp:lastModifiedBy>Ramos Romeu, Rut</cp:lastModifiedBy>
  <cp:lastPrinted>2018-05-09T15:01:00Z</cp:lastPrinted>
  <dcterms:modified xsi:type="dcterms:W3CDTF">2023-07-0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