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39/XIV del Parlament de Catalunya, sobre la política de rendes i les llistes d’esper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0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5, 29.06.2023, DSPC-P 118</w:t>
      </w:r>
    </w:p>
    <w:p>
      <w:pPr>
        <w:pStyle w:val="CTramnm"/>
        <w:rPr/>
      </w:pPr>
      <w:r>
        <w:rPr/>
        <w:t>Publicació: BOPC 615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9 de juny de 2023, d’acord amb l’article 161 del Reglament, ha debatut la Moció subsegüent a la interpel·lació al Govern sobre la política de rendes i les llistes d’espera (tram. 302-00306/13), presentada pel diputat Raúl Moreno Montaña, del Grup Parlamentari Socialistes i Units per Avançar, i les esmenes presentades pel Grup Parlamentari de VOX en Cataluña (reg. 106899), pel Grup Parlamentari de Ciutadans (reg. 106905), pel Grup Parlamentari d’Esquerra Republicana (reg. 106912) i pel Grup Parlamentari de Junts per Catalunya (reg. 10691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a manca de transparència del Departament de Drets Socials pel que fa a les dades sobre l’evolució de la renda garantida de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s esforços insuficients del Govern per a incrementar el nombre de beneficiaris de la renda garantida de ciutadania, que avui dia només arriba al 8% de les persones en situació de risc d’exclusió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Signar, en el termini d’un mes, el conveni de creació d’una finestreta única de gestió de l’ingrés mínim vital i la renda garantida de ciutadania en els termes que estableix la disposició addicional quarta de la Llei de l’Estat 19/2021, del 20 de desembre, per la qual s’estableix l’ingrés mínim vi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Publicar, en el termini d’un mes, en el web del Departament de Drets Socials, les dades de l’evolució de la renda garantida de ciutadania, que han de complir els requisit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Incloure l’evolució mensual dels beneficiaris, les sol·licituds rebudes, les sol·licituds acceptades i denegades, els expedients actius i els temps d’espera de tramitació, i també altres dades considerades d’interès, del setembre del 2017 enç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Diferenciar les rendes garantides dels col·lectius activables i no activables i les atorgades com a complement d’altres prest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Incloure la informació sobre els beneficiaris de l’ingrés mínim vital, en els mateixos termes del requisit 1r, i sobre els que reben ambdues prest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Ésser actualitzades i publicades mensualment al web del Depart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. Publicar, en el termini d’un mes, en el web del Departament de Drets Socials, l’evolució mensual del temps d’espera de les persones que estan en llista d’espera per a accedir a les prest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a valoració per a un grau de discapac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provisió dels serveis residencials públics i concertats, tant per a gent gran com per a persones amb discapac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es pensions no contributives per invalidesa i jubil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L’elaboració del programa individual d’aten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La valoració per a analitzar la situació de dependència, segons el gra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tablir, amb el Govern d’Espanya, un sistema de transferència de dades eficaç a fi que les dades publicades en l’àmbit de les rendes, la dependència i altres prestacions coincideixin amb les publicades tant per la Generalitat com per l’Es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stablir, en el termini de tres mesos, convenis o acords amb entitats del tercer sector que tenen com a objectiu treballar amb persones en risc d’exclusió social, a fi que aquestes entitats puguin participar en la gestió de la renda garantida de ciutadania, tant en l’orientació i informació com en la prescripció de famílies potencialment benefici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dentificar els proveïdors de plans d’inclusió social i laboral amb un percentatge més gran d’èxit en la inserció, dur a terme una avaluació anual dels plans per a fer els reajustaments necessaris en cas que no resultin efectius i publicar aquesta informació en l’informe sobre la implantació de la renda garantida de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osar en marxa, en el termini de tres mesos, vint proves pilot esteses territorialment a les àrees bàsiques de serveis socials, amb l’objectiu de reduir els tràmits burocràtics necessaris per a obtenir una de les prestacions que regula la Llei de l’Estat 39/2006, del 14 de desembre, de promoció de l’autonomia personal i atenció a les persones en situació de dependència, i fer que la valoració del grau i el programa individual d’atenció es duguin a terme alhora, dotant els professionals d’eines informàtiques que els facilitin la feina i millorin l’eficàcia dels proces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Presentar, en el termini de tres mesos, un pla d’acció a fi que la renda garantida de ciutadania arribi a tots els usuaris que compleixen els requisits mínims per a accedir-h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resentar, en el termini d’un mes, el mapa de places residencials seguint els criteris aprovats en la Moció 211/XIV, sobre el model residenci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9 de juny de 202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euCar" w:customStyle="1">
    <w:name w:val="Peu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CBB72-FB12-444E-8DF7-92EC42194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39</Words>
  <Characters>4217</Characters>
  <CharactersWithSpaces>4947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6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3-07-0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