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spacing w:before="227" w:after="0"/>
        <w:rPr>
          <w:rStyle w:val="ECNormal"/>
        </w:rPr>
      </w:pPr>
      <w:bookmarkStart w:id="0" w:name="_GoBack"/>
      <w:bookmarkEnd w:id="0"/>
      <w:r>
        <w:rPr>
          <w:rStyle w:val="ECNormal"/>
        </w:rPr>
        <w:t>Moció 79/XIV del Parlament de Catalunya, sobre la llengua catalana en el sistema universitari i de recerc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02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5, 24.02.2022, DSPC-P 50</w:t>
      </w:r>
    </w:p>
    <w:p>
      <w:pPr>
        <w:pStyle w:val="CTramnm"/>
        <w:rPr/>
      </w:pPr>
      <w:r>
        <w:rPr/>
        <w:t>Publicació: BOPC 249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4 de febrer de 2022, d’acord amb l’article 161 del Reglament, ha debatut la Moció subsegüent a la interpel·lació al Govern sobre la llengua catalana en el sistema universitari i de recerca (tram. 302-00102/13), presentada per la diputada Judith Toronjo Nofuentes, del Grup Parlamentari de Junts per Catalunya, i les esmenes presentades pel Grup Parlamentari de Ciutadans (reg. 34274), pel Grup Parlamentari de la Candidatura d’Unitat Popular - Un Nou Cicle per Guanyar (reg. 34936) i pel Grup Parlamentari Socialistes i Units per Avançar (reg. 34940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stata que, d’acord amb la Llei 1/2003, del 19 de febrer, d’universitats de Catalunya, un dels objectius fonamentals del sistema universitari és la incorporació del català a tots els àmbits del coneixement i la contribució al procés de normalització de l’ús científic, cultural i social del català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reconeix el paper singular del sistema universitari i de recerca en la preservació i el reconeixement social i acadèmic del català, una llengua que viu un moment delicat i que segueix mancada de la protecció necess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dona suport al Govern en l’impuls de mesures que reforcin el paper del sistema universitari i de recerca en la millora del coneixement, ús i reconeixement del català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4. El Parlament de Catalunya insta el Govern a desenvolupar un pla d’enfortiment del català en el sistema universitari i de recerca, de manera consensuada amb els agents del sistema de coneixement, per tal d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Fer plenament efectiu l’ús del català com a llengua pròpia de les universitats de Catalunya i com a llengua d’ús normal de llurs activit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Garantir els drets lingüístics de l’estudiantat, del professorat i de tota la comunitat universitària i de recer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Garantir el dret a rebre i a impartir la docència universitària en català, el dret de tota la comunitat universitària i de recerca a utilitzar-lo i el dret a cursar tots els estudis de grau en català, llevat dels casos en què, per llur naturalesa, s’hi hagi d’impartir la docència en altres llengü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Millorar les competències lingüístiques en català de l’estudiantat, el professorat, els investigadors i el personal administratiu i de serve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Incrementar i impulsar l’ús del català en la recerca, la transferència del coneixement i la divulgació en català, i el conreu del català científ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Enfortir les relacions entre tota la comunitat universitària i de recerca dels territoris de parla catalan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4 de febrer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3B084B-7069-4F29-9779-1D35A4E9A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446</Words>
  <Characters>2543</Characters>
  <CharactersWithSpaces>2984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2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2-03-0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