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8/XIV del Parlament de Catalunya, sobre polítiques d’habitatge, garantiment de drets, desnonaments i persecució del moviment en defensa de l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0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5, 24.02.2022, DSPC-P 50</w:t>
      </w:r>
    </w:p>
    <w:p>
      <w:pPr>
        <w:pStyle w:val="CTramnm"/>
        <w:rPr/>
      </w:pPr>
      <w:r>
        <w:rPr/>
        <w:t>Publicació: BOPC 24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febrer de 2022, d’acord amb l’article 161 del Reglament, ha debatut la Moció subsegüent a la interpel·lació al Govern sobre polítiques d’habitatge, garantia de drets, desnonaments i persecució del moviment en defensa de l’habitatge (tram. 302-00100/13), presentada pel diputat Xavier Pellicer Pareja, del Grup Parlamentari de la Candidatura d’Unitat Popular - Un Nou Cicle per Guanyar, i les esmenes presentades pel Grup Parlamentari d’Esquerra Republicana i el Grup Parlamentari de Junts per Catalunya (reg. 3493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rebutj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s desnonaments de famílies vulnerables i la participació de les unitats antidisturbis del Cos de Mossos d’Esquadra en aquests desnonaments seguint ordres judi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es investigacions d’activistes defensors del dret a l’habitatge, com per exemple les que ha portat a terme la Unitat Central d’Investigació d’Extremismes Violents del Cos de Mossos d’Esquadra, i també les causes obertes per la Fiscalia contra activistes i les multes en aplicació de la Llei orgànica 4/2015, del 30 de març, de protecció de la seguretat ciutadana, que vulneren drets fonam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es detencions d’activistes sense ordre judicial i l’activació d’ordres de detenció contra activistes per part del Cos de Mossos d’Esquadra i els altres cossos de segur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’aplicació de la Llei orgànica 4/2015 per part del Cos de Mossos d’Esquadra contra les mobilitzacions socials i els activistes antidesnonaments que actuen en exercici de llurs drets fonamentals, per la qual cosa demana que aquesta llei no s’apliqui en aquestes situ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demana al Govern de l’Estat espanyol que compleixi els seus compromisos i derogui immediatament la Llei orgànica 4/2015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A8D3A-B07A-4702-842D-960A95D2E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2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3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