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5/XIV del Parlament de Catalunya, sobre la planificació del curs escolar 2022-2023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4.02.2022, DSPC-P 50</w:t>
      </w:r>
    </w:p>
    <w:p>
      <w:pPr>
        <w:pStyle w:val="CTramnm"/>
        <w:rPr/>
      </w:pPr>
      <w:r>
        <w:rPr/>
        <w:t>Publicació: BOPC 24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febrer de 2022, d’acord amb l’article 161 del Reglament, ha debatut la Moció subsegüent a la interpel·lació al Govern sobre la planificació del curs escolar 2022-2023 (tram. 302-00095/13), presentada per la diputada Esther Niubó Cidoncha, del Grup Parlamentari Socialistes i Units per Avançar, i les esmenes presentades pel Grup Parlamentari de Ciutadans (reg. 34276), pel Grup Parlamentari d’Esquerra Republicana i el Grup Parlamentari de Junts per Catalunya (reg. 34945) i pel Grup Parlamentari de VOX en Cataluña (reg. 3495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els canvis necessaris per a fomentar i prestigiar la vocació docent, promoure la formació permanent del professorat per a aplicar els canvis pedagògics que fomenta la Llei orgànica 3/2020, del 29 de desembre, per la qual es modifica la Llei orgànica 2/2006, del 3 de maig, d’educació, i estudiar algun tipus de flexibilització dels criteris d’accés a la borsa en circumstàncies extraordinàries de manca de docents o professors especial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Oferir el curs escolar 2022-2023 vint mil places públiques addicionals de cicles formatius de grau mitjà i grau superior, i ampliar l’oferta de formació professional bàsica, d’acord amb les necessitats formatives sectorials i territorials i amb la consulta prèvia als agents econòmics i socials i als municipis, amb la garantia en tot moment de la continuïtat formativa dels alumnes amb títol d’educació secundària obligatòria, de formació professional bàsica i de programes de formació i inserció en l’accés a grau mitjà, i també la continuïtat dels alumnes de grau mitjà al grau superior, per a garantir un sistema de formació professional de qualitat al llarg de tota la vida, preveient i assegurant l’increment de professionals i equipaments necessaris arreu d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que els alumnes escolaritzats a l’Institut Obert de Catalunya disposen de l’atenció educativa i de les infraestructures adequades per a una correcta formació i avalu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un pla per a incrementar la inversió en el manteniment, la reforma i la construcció dels centres educatius i accelerar els calendaris previst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nar compliment als acords de la Resolució 210/XIV del Parlament de Catalunya, sobre l’impuls i la millora del sistema de formació professional, adoptada el 24 de gener de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rear noves places públiques d’escola bressol als territoris on siguin necessàries, tenint en compte la demografia d’infants de 0 a 3 anys i l’objectiu de la universalització, i posar a disposició els recursos necessaris per a les reformes, rehabilitacions, noves construccions i despeses de funcionament que comportaran aquestes plac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visar els suports educatius dels centres de màxima i alta complexitat d’acord amb el nou estudi encarregat pel Departament d’Educació i elaborat amb dades de l’any 2020 i tenint present que són recursos addicionals destinats a atendre aquesta complexitat. Desenvolupar un pla estratègic de millora dels centres d’alta complexitat i de prevenció de l’abandonament escolar prematur amb la participació efectiva dels munici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portar els recursos necessaris als centres educatius del Servei d’Educació de Catalunya per a atendre adequadament els alumnes amb necessitats específiques de suport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Modificar la normativa vigent perquè es puguin fixar les mateixes ràtios dins d’una mateixa zona educativa entre els centres del Servei d’Educació de Catalunya, i establir una proporció màxima d’alumnes amb necessitats educatives específiques per centre, tot garantint l’equitat escolar i la cohesió social de la mateixa zona educativa i d’acord amb l’acompanyament econòmic que estableix el decret d’admissió i programació de l’oferta edu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Elaborar un pla de xoc social abans d’acabar el curs escolar vigent que incorpori la recuperació progressiva del servei de menjador en l’etapa d’educació secundària i els ajuts vinculats a aquest servei per als alumnes que ho requereixin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En el marc del debat sobre la reforma horària, avançar l’horari de menjador en l’educació secundària, d’acord amb criteris de salut i benestar dels joves i d’equitat i eficiència edu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Consensuar amb el conjunt de la comunitat educativa els canvis importants que afectin el curs escolar i els seus membres, i també l’organització dels centres educatius i de les famíl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Trobar una solució per a les famílies i els vint-i-cinc docents de l’Acadèmia Cultura, de l’Hospitalet del Llobregat (Barcelonès), davant el possible tancament d’aquest centre educatiu el curs 2022-2023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: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14604-EE5F-4D65-8B06-5D57CCCCC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750</Words>
  <Characters>4277</Characters>
  <CharactersWithSpaces>5017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