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74/XIV del Parlament de Catalunya, sobre el cànon de residu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9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5, 24.02.2022, DSPC-P 50</w:t>
      </w:r>
    </w:p>
    <w:p>
      <w:pPr>
        <w:pStyle w:val="CTramnm"/>
        <w:rPr/>
      </w:pPr>
      <w:r>
        <w:rPr/>
        <w:t>Publicació: BOPC 24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febrer de 2022, d’acord amb l’article 161 del Reglament, ha debatut la Moció subsegüent a la interpel·lació al Govern sobre el cànon de residus (tram. 302-00098/13), presentada per la diputada Mònica Palacín i París, del Grup Parlamentari d’Esquerra Republicana, i l’esmena presentada pel Grup Parlamentari Socialistes i Units per Avançar (reg. 3493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idera que el cànon de residus de Catalunya és una gran eina de fiscalitat ambiental –pionera, òptima i positiva–, i valora favorablement que sigui fruit d’un ampli consens polític i social, des que es va crear fins a l’actualitat. Des de fa gairebé dues dècades, en què es va començar a aplicar, aquest cànon grava la disposició del rebuig dels residus municipals, la deposició controlada dels residus de la construcció i la deposició controlada dels residus industr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insta el Govern de la Generalitat a defensar el cànon de residus de Catalunya davant el Govern de l’Estat, per a blindar la fórmula actual d’aquest impost ecològic i garantir que, en cap cas, la futura Llei de l’Estat de residus i sòls contaminats no en modifiqui cap terme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febrer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2F5D2-D21A-476D-A42C-99E74AACE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2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3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