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73/XIV del Parlament de Catalunya, sobre la gestió dels residu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94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5, 24.02.2022, DSPC-P 50</w:t>
      </w:r>
    </w:p>
    <w:p>
      <w:pPr>
        <w:pStyle w:val="CTramnm"/>
        <w:rPr/>
      </w:pPr>
      <w:r>
        <w:rPr/>
        <w:t>Publicació: BOPC 249</w:t>
      </w:r>
    </w:p>
    <w:p>
      <w:pPr>
        <w:pStyle w:val="NNormalespai"/>
        <w:rPr/>
      </w:pPr>
      <w:r>
        <w:rPr/>
        <w:t>El Ple del Parlament, en la sessió tinguda el 24 de febrer de 2022, d’acord amb l’article 161 del Reglament, ha debatut la Moció subsegüent a la interpel·lació al Govern sobre la gestió dels residus (tram. 302-00094/13), presentada per la diputada Silvia Paneque Sureda, del Grup Parlamentari Socialistes i Units per Avançar, i les esmenes presentades pel Grup Parlamentari d’Esquerra Republicana i el Grup Parlamentari de Junts per Catalunya (reg. 34934).</w:t>
      </w:r>
    </w:p>
    <w:p>
      <w:pPr>
        <w:pStyle w:val="NNormal"/>
        <w:rPr/>
      </w:pPr>
      <w:r>
        <w:rPr/>
        <w:t>Finalment, d’acord amb el que estableix l’article 161 del Reglament, ha aprovat la següent</w:t>
      </w:r>
    </w:p>
    <w:p>
      <w:pPr>
        <w:pStyle w:val="NTtolsecundari"/>
        <w:rPr/>
      </w:pPr>
      <w:r>
        <w:rPr/>
        <w:t>Moció</w:t>
      </w:r>
    </w:p>
    <w:p>
      <w:pPr>
        <w:pStyle w:val="NNormal"/>
        <w:rPr/>
      </w:pPr>
      <w:r>
        <w:rPr/>
        <w:t>El Parlament de Catalunya insta el Govern a:</w:t>
      </w:r>
    </w:p>
    <w:p>
      <w:pPr>
        <w:pStyle w:val="NNormal"/>
        <w:rPr/>
      </w:pPr>
      <w:r>
        <w:rPr/>
        <w:t>a) Reforçar les accions que duu a terme el Departament d’Acció Climàtica, Alimentació i Agenda Rural per reduir el rebuig de residus que acaba en abocadors –actualment, el 34%– i garantir que l’any 2035 no superi el 10%.</w:t>
      </w:r>
    </w:p>
    <w:p>
      <w:pPr>
        <w:pStyle w:val="NNormal"/>
        <w:rPr/>
      </w:pPr>
      <w:r>
        <w:rPr/>
        <w:t>b) Aprovar, abans que finalitzi el primer semestre del 2023, la Llei de prevenció i gestió de residus i d’ús eficient dels recursos de Catalunya, d’acord amb la disposició final vuitena de la Llei 16/2017, de l’1 d’agost, del canvi climàtic, i amb els compromisos de la Directiva (UE) 2018/851 del Parlament Europeu i del Consell, del 30 de maig de 2018, per la qual es modifica la Directiva 2008/98/CE sobre els residus, i de la Directiva (UE) 2019/904 del Parlament Europeu i del Consell, del 5 de juny de 2019, relativa a la reducció de l’impacte de determinats productes de plàstic en el medi ambient.</w:t>
      </w:r>
    </w:p>
    <w:p>
      <w:pPr>
        <w:pStyle w:val="NNormal"/>
        <w:rPr/>
      </w:pPr>
      <w:r>
        <w:rPr/>
        <w:t>c) Actualitzar, un cop elaborat i presentat l’avantprojecte de llei de residus, el Programa general de prevenció i gestió de residus i recursos de Catalunya i el Pla territorial sectorial d’infraestructures de gestió de residus municipals de Cataluny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e febrer de 2022</w:t>
      </w:r>
    </w:p>
    <w:p>
      <w:pPr>
        <w:pStyle w:val="PSignatura"/>
        <w:rPr/>
      </w:pPr>
      <w:r>
        <w:rPr/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CA481A-B3C6-48E4-882E-046A2E537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2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03-0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