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3/XIV del Parlament de Catalunya, sobre l’impuls de la mediació i els mètodes alternatius de resolució de conflict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8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2, 27.01.2022, DSPC-P 43</w:t>
      </w:r>
    </w:p>
    <w:p>
      <w:pPr>
        <w:pStyle w:val="CTramnm"/>
        <w:rPr/>
      </w:pPr>
      <w:r>
        <w:rPr/>
        <w:t>Publicació: BOPC 22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gener de 2022, d’acord amb l’article 161 del Reglament, ha debatut la Moció subsegüent a la interpel·lació al Govern sobre l’impuls de la mediació i els mètodes alternatius de resolució de conflictes (tram. 302-00081/13), presentada per la diputada Irene Negre i Estorach, del Grup Parlamentari de Junts per Catalunya, i les esmenes presentades pel Grup Parlamentari Socialistes i Units per Avançar (reg. 2968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otenciar, principalment per mitjà del Centre de Mediació de Catalunya i conjuntament amb les corporacions de dret públic i les administracions locals, la mediació i els mètodes alternatius de resolució de conflictes amb la difusió, la coordinació d’estratègies i l’impuls de la formació, a fi d’enfortir la mediació a Catalunya i contribuir així a la cohesió social, el foment de la cultura de la pau i la millora de la convivència i de la resolució pactada de conflictes en el marc de tots els àmbits de la vida de les persones i de les relacions so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ar la comissió interdepartamental de mediació i mètodes alternatius de resolució de conflictes, adscrita al departament competent en matèria de promoció i desenvolupament dels mitjans alternatius de resolució de conflictes, per a sumar esforços i generar, impulsar i posar en valor les estratègies dels departaments que d’una manera coordinada presten als ciutadans, al món empresarial i a les entitats serveis de mediació o altres mètodes de resolució de conflic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dactar en el termini de dotze mesos el projecte de llei de prevenció, gestió i resolució de conflictes, a fi de sistematitzar la normativa en mediació i mètodes alternatius de resolució de conflictes perquè sigui percebuda com una eina vàlida, propera i que generi confiança, a impulsar les millores i els canvis normatius que permetin d’augmentar les derivacions normatives a la mediació o altres mètodes de resolució de conflictes i les referències normatives per a fomentar les derivacions judicials, com en el cas de les sessions informatives prèvies, afavorint d’evitar així que arribin conflictes a la via judicial, i a potenciar mètodes de resolució alternativa de conflictes previs a la via judi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manar al Govern espanyol que en l’elaboració de l’avantprojecte de llei de mesures d’eficiència processal del servei públic de justícia respecti les competències que Catalunya exerceix en matèria de media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gen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3B7968-503F-4C5E-9ECD-0064673D6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36</Words>
  <Characters>2488</Characters>
  <CharactersWithSpaces>2919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0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2-0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