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ind w:left="850" w:right="850" w:hanging="0"/>
        <w:rPr>
          <w:rStyle w:val="ECNormal"/>
        </w:rPr>
      </w:pPr>
      <w:bookmarkStart w:id="0" w:name="_GoBack"/>
      <w:bookmarkEnd w:id="0"/>
      <w:r>
        <w:rPr>
          <w:rStyle w:val="ECNormal"/>
        </w:rPr>
        <w:t>Moció 62/XIV del Parlament de Catalunya, sobre la recerca i la transferència de coneixement com a eixos clau de la societat del coneixemen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8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2, 27.01.2022, DSPC-P 43</w:t>
      </w:r>
    </w:p>
    <w:p>
      <w:pPr>
        <w:pStyle w:val="CTramnm"/>
        <w:rPr/>
      </w:pPr>
      <w:r>
        <w:rPr/>
        <w:t>Publicació: BOPC 22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7 de gener de 2022, d’acord amb l’article 161 del Reglament, ha debatut la Moció subsegüent a la interpel·lació al Govern sobre la recerca i la transferència de coneixement com a eixos clau de la societat del coneixement (tram. 302-00080/13), presentada per la diputada Anna Maria Erra i Solà, del Grup Parlamentari de Junts per Catalunya, i les esmenes presentades pel Grup Parlamentari Socialistes i Units per Avançar (reg. 29686) i pel Grup Parlamentari de Ciutadans (reg. 2982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que la recerca és una estructura de país, motor de transformació i de competitivitat, i garantia de progrés i benest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dona suport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Totes les accions de foment de la recerca en salut en l’àmbit de les universitats, els centres de recerca, els hospitals, les infraestructures cientificotècniques singulars, els parcs científics i qualsevol altra entitat activa en recerca, desenvolupament i innovació susceptible d’ésser considerada agent del sistema de coneixe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Les iniciatives d’impuls de les tecnologies punta (</w:t>
      </w:r>
      <w:r>
        <w:rPr>
          <w:rStyle w:val="ECCursiva"/>
          <w:iCs/>
          <w:lang w:eastAsia="ca-ES"/>
        </w:rPr>
        <w:t>deep-tech</w:t>
      </w:r>
      <w:r>
        <w:rPr>
          <w:rStyle w:val="ECNormal"/>
          <w:lang w:eastAsia="ca-ES"/>
        </w:rPr>
        <w:t>), que inclouen disciplines amb un gran potencial de transformació, com la microelectrònica, la nanotecnologia, la fotònica, nous materials o la biotecnolog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c) Iniciatives d’impuls de la transferència de coneixement que permetin fer avançar empreses emergents que sorgeixin del sistema de coneixement propi, les anomenades </w:t>
      </w:r>
      <w:r>
        <w:rPr>
          <w:rStyle w:val="ECCursiva"/>
          <w:iCs/>
          <w:lang w:eastAsia="ca-ES"/>
        </w:rPr>
        <w:t>spin-off</w:t>
      </w:r>
      <w:r>
        <w:rPr>
          <w:rStyle w:val="ECNormal"/>
          <w:lang w:eastAsia="ca-ES"/>
        </w:rPr>
        <w:t>, com el nou Fons d’Inversió en Tecnologies Avançades, aprovat i presentat pel Gover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Totes les accions que vagin encaminades a convertir la recerca en motor de l’excel·lència docent universitària, amb la creença que la recerca és el primer instrument, i el més poderós, de transferència del coneixement generat a Catalunya quan succeeix en una aula universitàri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7 de gener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52638C-6744-4E81-A72D-E2A28E644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342</Words>
  <Characters>1955</Characters>
  <CharactersWithSpaces>2293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0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02-01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