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61/XIV del Parlament de Catalunya, sobre la situació dels jov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7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2, 27.01.2022, DSPC-P 43</w:t>
      </w:r>
    </w:p>
    <w:p>
      <w:pPr>
        <w:pStyle w:val="CTramnm"/>
        <w:rPr/>
      </w:pPr>
      <w:r>
        <w:rPr/>
        <w:t>Publicació: BOPC 22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7 de gener de 2022, d’acord amb l’article 161 del Reglament, ha debatut la Moció subsegüent a la interpel·lació al Govern sobre la situació de la joventut (tram. 302-00078/13), presentada pel diputat David González Chanca, del Grup Parlamentari Socialistes i Units per Avançar, i les esmenes presentades pel Grup Parlamentari de Ciutadans (reg. 29823) i pel Grup Parlamentari de Junts per Catalunya i el Grup Parlamentari d’Esquerra Republicana (reg. 2986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 davant la Comissió de Recerca i Universitats, en el termini de quatre mesos, una proposta de reducció de taxes universitàries i equiparació dels preus de màsters i graus per al curs universitari 2022-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omoure la formació professional com una via d’èxit de la formació superior, apostant per la formació professional dual i reduint els preus públics perquè no sigui un impediment per a accedir a la form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Continuar promovent polítiques d’inclusió social dels joves, especialment els que tenen més dificultats per a la inserció laboral i la formació professional, per a prevenir situacions d’exclusió del mercat laboral i facilitar les possibilitats d’emancipació, i específicamen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Garantir que els programes de foment de l’ocupació superin els models tradicionals centrats en actuacions amb poca possibilitat d’inserció laboral efectiva en el mercat de treball ordin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Impulsar el programa Garantia Juvenil, atès que és una eina útil per a aconseguir una inserció estable dels joves al mercat laboral, proporcionant llocs de treball, pràctiques o formació que siguin útils per al futur laboral dels joves, i obrint oportunitats cap a l’atracció d’emprenedoria innovadora que puguin esdevenir una opció laboral; prioritzar el treball en les primeres etapes de transició dels setze als vint-i-quatre anys i, especialment, als qui no han obtingut l’acreditació dels nivells bàsics de formació, i publicar les dades del nombre de joves que han participat en el programa Garantia Juvenil i han aconseguit d’inserir-se al mercat lab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istribuir correctament la dotació econòmica dels programes d’ajut al lloguer d’acord amb l’augment de la deman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l’accés a la cultura, adoptant les mesures orientades a incentivar el consum cultural, com ara l’establiment d’un bo cultural per als jo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Garantir l’assistència social i psicològica urgent per a combatre el greu estat dels menors immigrants no acompanyats en situació administrativa irregular que arriben a Catalunya i que tenen un alt risc d’exclusió; destinar més recursos per a garantir la tutela immediata d’aquests menors per la Direcció General d’Atenció a la Infància i Adolescència (DGAIA), l’assignació ràpida d’un centre de protecció de menors i l’atenció que necessiten; retre comptes en seu parlamentària, amb caràcter anual, d’aquests recursos destinats a la DGAIA, amb la finalitat de millorar la transparència en els processos de protecció dels menors en situació de desemparament, i fer arribar aquest posicionament a les entitats municipalis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Finalitzar durant el 2022 l’estudi d’ampliar la validesa de la targeta de transport T-jove als usuaris de fins a trenta anys perquè s’apliqui el 2023, i continuar impulsant el funcionament progressiu de la T-Mobilitat durant els propers mesos, fins que se n’hagi desplegat l’ús definitiv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tensificar, davant l’augment dels problemes d’addicció de joves als entorns digitals com a conseqüència de l’afectació de la covid –i sobretot amb relació al joc i les apostes esportives–, el desplegament del Pla de drogues i addiccions comportamentals 2019-2023, amb mesures i accions específiqu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7 de gener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11CAD-FF89-4A16-9B74-FC431499C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14</Words>
  <Characters>3503</Characters>
  <CharactersWithSpaces>4109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0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2-0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